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Transportation District 2 announces a meeting and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Thursday, December 5, 2013, 2:00 p.m. – 6:00 p.m., Lake City Meeting; Monday, December 9, 2013, 5:30 p.m., Jacksonville Hear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S: Lake City Meeting: FDOT District Two Office, Madison Room, 1109 S. Marion Avenue, Lake City, FL; Jacksonville Hearing: FDOT District Two Urban Office, Training Facility, 2198 Edison Avenue, Jacksonvill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will conduct a public workshop and hearing pursuant to Section 339.135(4)(c), Florida Statutes, to consider the Department’s (District Two and Florida’s Turnpike Enterprise) Tentative Five-Year Work Program for Fiscal Years 2014/2015 through 2018/2019, and to consider the necessity of making any changes to the Work Program. All persons are invited to attend and be he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ritten comments will be received by the Department at the meeting or hearing and until December 31, 2013. Comments should be addressed to: Mr. Greg Evans, FDOT District Two Secretary, 1109 S. Marion Avenue, Mail Station 2000, Lake City, FL 32025-5874, 1(800)749-2967, ext. 7800 or </w:t>
      </w:r>
      <w:hyperlink r:id="rId3">
        <w:r>
          <w:rPr>
            <w:rStyle w:val="InternetLink"/>
            <w:rFonts w:eastAsia="Times New Roman"/>
          </w:rPr>
          <w:t>Greg.Evans@dot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r. Bill Henderson, District Planning and Environmental Manager, Florida Department of Transportation District 2, 1109 S. Marion Avenue, MS 2007, Lake City, Florida 32025-5874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r. Bill Henderson, District Planning and Environmental Manager, Florida Department of Transportation District 2, 1109 S. Marion Avenue, MS 2007, Lake City, Florida 32025-5874, (386)961-7873 or 1(800)749-2967, extension 787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Greg.Evans@dot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43:00Z</dcterms:created>
  <dc:creator>Collins, John M. "Jack"</dc:creator>
  <dc:description/>
  <cp:keywords/>
  <dc:language>en-US</dc:language>
  <cp:lastModifiedBy>Brown, Cari L.</cp:lastModifiedBy>
  <dcterms:modified xsi:type="dcterms:W3CDTF">2013-11-27T14:34:00Z</dcterms:modified>
  <cp:revision>3</cp:revision>
  <dc:subject/>
  <dc:title/>
</cp:coreProperties>
</file>