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2.01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orms mentioned in or required by this rule chapter may be obtained without cost by contacting the Bureau of Mobile Home and Recreational Vehicle Construction, Department of Highway Safety and Motor Vehicles, 2900 Apalachee Parkway, Tallahassee, Florida 32399-064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FS. Law Implemented 120.53(1)(b) FS. History–New 9-11-78, Formerly 15C-2.10, Amended 12-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2 RULES OF PROCEDURE FOR BUREAU OF MOBILE HOME AND </dc:title>
</cp:coreProperties>
</file>