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8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 number: 1(888)670-3525; PIN number: 286825065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quest for Applications (RFA) #LHZ02, Criminal Justice, Mental Health, and Substance Abuse Reinvestment Grant conference call with the University of South Florida, Florida Institute of Mental Health, to provide technical assistance to potential applicant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ichele_staffieri@dcf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</w:rPr>
          <w:t>Michele_staffieri@dcf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Michele_staffieri@dcf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Michele_staffieri@dcf.state.fl.us" TargetMode="External"/><Relationship Id="rId5" Type="http://schemas.openxmlformats.org/officeDocument/2006/relationships/hyperlink" Target="mailto:Michele_staffieri@dcf.state.fl.us" TargetMode="External"/><Relationship Id="rId6" Type="http://schemas.openxmlformats.org/officeDocument/2006/relationships/hyperlink" Target="mailto:Michele_staffieri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52:00Z</dcterms:created>
  <dc:creator>Collins, John M. "Jack"</dc:creator>
  <dc:description/>
  <cp:keywords/>
  <dc:language>en-US</dc:language>
  <cp:lastModifiedBy>Brown, Cari L.</cp:lastModifiedBy>
  <dcterms:modified xsi:type="dcterms:W3CDTF">2013-10-28T17:08:00Z</dcterms:modified>
  <cp:revision>3</cp:revision>
  <dc:subject/>
  <dc:title/>
</cp:coreProperties>
</file>