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DATE AND TIME: Tuesday, November 5, 2013, 1:00 p.m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t. of Children &amp; Families, 1317 Winewood Blvd., Bldg. 6, Conference Room 335, Tallahassee, FL 32399-0700, 1(888)670-3525, Participant Code 2868250655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ITN 10H13GC1- System of Care (SOC) – Family Run Organization: Mandatory Solicitation Conference - The purpose of this meeting is to discuss the ITN solicitation document to clarify any areas of misunderstanding or ambiguity. Attendance at the solicitation conference is a prerequisite for acceptance of responses from individuals or firms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A copy of the agenda may be obtained by contacting: Adrian Williams, Procurement Manager, email: Adrian_Williams@dcf.state.FL.us.</w:t>
      </w:r>
    </w:p>
    <w:p>
      <w:pPr>
        <w:pStyle w:val="Normal"/>
        <w:spacing w:lineRule="auto" w:line="312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drian Williams, Procurement Manager, email: Adrian_Williams@dcf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jc w:val="both"/>
        <w:rPr/>
      </w:pPr>
      <w:r>
        <w:rPr>
          <w:rFonts w:eastAsia="Times New Roman"/>
          <w:szCs w:val="20"/>
        </w:rPr>
        <w:t>For more information, you may contact: Adrian Williams, Procurement Manager, email: Adrian_Williams@dcf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27:00Z</dcterms:created>
  <dc:creator>Brown, Cari L.</dc:creator>
  <dc:description/>
  <dc:language>en-US</dc:language>
  <cp:lastModifiedBy>Brown, Cari L.</cp:lastModifiedBy>
  <dcterms:modified xsi:type="dcterms:W3CDTF">2013-10-28T17:27:00Z</dcterms:modified>
  <cp:revision>2</cp:revision>
  <dc:subject/>
  <dc:title/>
</cp:coreProperties>
</file>