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Tuesday, December 3, 2013, 3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t. of Children &amp; Families, 1317 Winewood Blvd., Bldg. 6, Conference Room 335, Tallahassee, FL 32399-0700, 1(888)670-3525, Participant Code 2868250655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N 10H13GC1- System of Care (SOC) – Family Run Organization: Reply Opening and Review of Mandatory Requirements– The purpose of this meeting is to document the receipt, opening, and review of mandatory requirements of responses to ITN #10H13GC1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Adrian Williams, Procurement Manager, email: Adrian_Williams@dcf.state.FL.u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drian Williams, Procurement Manager, email: Adrian_Williams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Adrian Williams, Procurement Manager, email: Adrian_Williams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8:00Z</dcterms:created>
  <dc:creator>Brown, Cari L.</dc:creator>
  <dc:description/>
  <dc:language>en-US</dc:language>
  <cp:lastModifiedBy>Brown, Cari L.</cp:lastModifiedBy>
  <dcterms:modified xsi:type="dcterms:W3CDTF">2013-10-28T17:28:00Z</dcterms:modified>
  <cp:revision>2</cp:revision>
  <dc:subject/>
  <dc:title/>
</cp:coreProperties>
</file>