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2.011 Wheels, Axles and Drawb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“Dealer” means a mobile home dealer as defined in Sections 320.77(1)(a) and 320.822(8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Manufacturer” means a manufacturer of mobile/manufactured homes as defined in Section 320.822(9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“Mobile Home” means those dwelling units as defined in Section 320.01(2)(a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“Manufactured Home” means those dwelling units as defined in Section 320.01(2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“Running Gear Assembly” means a mobile/manufactured home chassis subsystem consisting of suspension springs, drawbar, axles, bearings, wheels, hubs, tires, and brakes, with their related hardw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(a) Pursuant to Subpart J of the Manufactured Home Construction and Safety Standards, as developed by the United States Department of Housing and Urban Development, Sections 3280.901 ‒ 3280.904, F.S., an integral part of a mobile home or manufactured home includes a complete running gear assemb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In order to clarify whether the assembly is included in the sale, no dealer or manufacturer shall sell or deliver a mobile/manufactured home to a retail purchaser without disclosing whether the running gear assembly is included in the transaction. The disclosure must be in written form, such as the following:</w:t>
      </w:r>
    </w:p>
    <w:p>
      <w:pPr>
        <w:pStyle w:val="Normal"/>
        <w:widowControl w:val="false"/>
        <w:tabs>
          <w:tab w:val="clear" w:pos="720"/>
          <w:tab w:val="left" w:pos="489" w:leader="none"/>
          <w:tab w:val="left" w:pos="361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ale of this mobile/manufactured home, ___ (VIN Number), ___ (Year &amp; Make), includes/excludes (strike one) the running gear assembly (suspension springs, axles, bearings, wheels, hubs, tires, brakes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190" w:leader="none"/>
        </w:tabs>
        <w:overflowPunct w:val="false"/>
        <w:autoSpaceDE w:val="false"/>
        <w:spacing w:lineRule="atLeast" w:line="260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ab/>
        <w:t>______________________________</w:t>
        <w:tab/>
        <w:t xml:space="preserve">_______________________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19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Dealer/Manufacturer</w:t>
        <w:tab/>
        <w:t xml:space="preserve">Purchas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19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_________________</w:t>
        <w:tab/>
        <w:t>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19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Dated</w:t>
        <w:tab/>
        <w:t xml:space="preserve">Date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89" w:leader="none"/>
          <w:tab w:val="left" w:pos="3254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absence of a written disclosure or the failure to strike the inapplicable word (include/exclude) will be interpreted as meaning the running gear assembly was to be included in the sale. No oral agreements, whether witnessed or not, will be accept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copy of the disclosure shall be maintained by the dealer or manufacturer as part of the sale records and will be subject to periodic inspection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ailure to maintain a disclosure statement or to comply with the requirements of this rule will result in disciplinary action against the dealer or manufacturer pursuant to Chapter 320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, 320.824(1) FS. Law Implemented 320.823, 320.822(3) FS. History–New 3-19-84, Formerly 15C-2.11, Amended 12-10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26:00Z</dcterms:created>
  <dc:creator>FLRules_Word</dc:creator>
  <dc:description/>
  <cp:keywords/>
  <dc:language>en-US</dc:language>
  <cp:lastModifiedBy>FLRules_Word</cp:lastModifiedBy>
  <dcterms:modified xsi:type="dcterms:W3CDTF">2019-10-09T19:26:00Z</dcterms:modified>
  <cp:revision>1</cp:revision>
  <dc:subject/>
  <dc:title>15C-2</dc:title>
</cp:coreProperties>
</file>