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4.001 Recreational Vehicle Inspe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provides the procedures for inspection of recreational vehicles by a private firm, person, dealer or agency, and obtaining approval to conduct such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0.8256(1) FS. Law Implemented 320.8256 FS. History–New 11-5-80, Formerly 15C-4.01, Amended 1-13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Feng Xiao</cp:lastModifiedBy>
  <dcterms:modified xsi:type="dcterms:W3CDTF">2006-09-22T17:53:00Z</dcterms:modified>
  <cp:revision>2</cp:revision>
  <dc:subject/>
  <dc:title>CHAPTER 15C-4 PRIVATE RECREATIONAL VEHICLE INSPECTIONS</dc:title>
</cp:coreProperties>
</file>