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4.002 Minimum Requirements for Approval to Conduct Private and Dealer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certification as a recreational vehicle inspector shall be filed on form HSMV-81105, 6/91, Certification Application as Private or Dealer Recreational Vehicle Inspector, which is provided by the Department and hereby adopted by reference. Application shall be submitted to the Division of Motor Vehicles, Bureau of Mobile Home and Recreational Vehicle Construction, Neil Kirkman Building,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duation from a standard high school, two years of experience in building inspection or construction, and a basic knowledge of plumbing, heating, and electrical systems in recreational vehicles. An equivalency diploma issued by a State Department of Education or by the United States Armed Forces Institute may be substituted for high school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assure the highest degree of quality control in the construction and inspection of recreational vehicles, the applicant must pass a written examination concerning that subject, administered by the Department prior to being approved as a Private or Dealer Recreational Vehicl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 shall be given sixteen hours of orientation prior to being granted certification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8256(1) FS. Law Implemented 320.8256 FS. History–New 11-5-80, Formerly 15C-4.02, Amended 1-13-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4 PRIVATE RECREATIONAL VEHICLE INSPECTIONS</dc:title>
</cp:coreProperties>
</file>