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4.004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ertificate, form HSMV-81107, 6/91, or HSMV-81108, 6/91, as applicable, which is provided by the Department and hereby adopted by reference, shall be issued to the recreational vehicle inspector on an annual basis, commencing January 1 and terminating December 31 of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certification renewal shall be filed on form HSMV-81106, 6/91, Certification Renewal Request for Private or Dealer Recreational Vehicle Inspector, which is provided by the Department and hereby adopted by reference. Application for renewal must be submitted at least thirty days prior to the expiration of curr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for certification to be continued, the Private or Dealer Recreational Vehicle Inspector will be required to attend Department approved training seminars relating to recreational vehicle codes, laws, rules and regulations, a minimum of forty hours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llful violation of any provision of these rules will be grounds for cancelling or refusing to renew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8256(1) FS. Law Implemented 320.8256 FS. History–New 11-5-80, Formerly 15C-4.04, Amended 1-13-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Feng Xiao</cp:lastModifiedBy>
  <dcterms:modified xsi:type="dcterms:W3CDTF">2006-09-22T17:53:00Z</dcterms:modified>
  <cp:revision>2</cp:revision>
  <dc:subject/>
  <dc:title>CHAPTER 15C-4 PRIVATE RECREATIONAL VEHICLE INSPECTIONS</dc:title>
</cp:coreProperties>
</file>