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4.005 Duties and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ivate Recreational Vehicle Inspector shall be responsible for inspecting only new and used recreational vehicles, approving and validating only those units that comply with the codes, laws, rules and regulation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ertified Dealer Recreational Vehicle Inspector shall be responsible for the inspection of used recreational vehicles in inventory and offered for sale, approving only those units that comply with the codes, laws, rules and regulation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alidation Sti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alidation stickers shall be numbered and letter prefixed for identification of the inspector affixing the stickers. Validation stickers shall be issued to the Private or Dealer Recreational Vehicle Inspector upon receipt of form HSMV-81301, 6/91, Application for Validation Sticker(s), which is provided by the Department and hereby adopted by reference. Application is to be submitted to the Division of Motor Vehicles (Bureau of Mobile Home and Recreational Vehicle Construction) and shall be forwarded by certified mail/return receipt requested. An acknowledgment receipt, form HSMV-81321, 6/91, Receipt for Validation Sticker(s) for Private or Dealer Recreational Vehicle Inspector, which is provided by the Department and hereby adopted by reference, shall be forwarded with the validation stickers. The inspector must verify the number of stickers received, sign and date receipt, and return receipt immediately to the Division of Motor Vehicles (Bureau of Mobile Home and Recreational Vehicl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mited supply of validation stickers shall be issued to the Private and Dealer Recreational Vehicle Inspector. Validation stickers must be used in numerical order. The Private and Dealer Recreational Vehicle Inspector shall be responsible for the security of the validation stickers upon his receipt. Any lost or damaged stickers must be reported immediately to the Division of Motor Vehicles (Bureau of Mobile Home and Recreational Vehicl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quipment. The Private and Dealer Recreational Vehicle Inspector shall be responsible for providing the tools, equipment and applicable code books necessary to make appropriate inspections. The following equipment and books 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FI T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inuity T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100 Ft. Extension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ash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adder (minimum 10 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spection Mi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easuring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ssorted hand tools sufficient to disassemble the recreational vehicle portions to be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de Books (ANSI A119.2, ANSI A119.5, Handbook for ANSI A119.2, Handbook for ANSI A119.5, and the National Electrical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d T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ecreational vehicle units not conforming to the code provisions shall be red tagged. Units which have been red tagged or notice of violation written, using form HSMV-81087, 7/84, Notice of Violation or Non-compliance, which is provided by the Department and hereby adopted by reference, shall not be sold or offered for sale until corrections have been made and reinspection completed by a Private or Dealer Recreational Vehicle Inspector or a Florida MH/RV Inspector. A unit cited with a notice of violation or red tagged can only be released by a Private or Dealer Recreational Vehicle Inspector or a Florida MH/RV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units with deviations, written up on a notice of violation or red tagged, shall not be moved from the dealer lot location, storage lot, or location where unit is tagged or notice of violation written, without prior approval from the Division of Motor Vehicles (Bureau of Mobile Home and Recreational Vehicl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or used recreational vehicles found with deviations during an inspection will not have a validation sticker affixed to the unit. In the event a unit is found with a validated seal and deviations, the unit shall be red tagged until corrections are made and unit has been reinspected by the Private or Dealer Recreational Vehicle Inspector or Florida MH/RV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ord Keep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ivate and Dealer Recreational Vehicle Inspector shall be responsible for providing the Department with reports covering recreational vehicle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pector Validation Sticker Inventory, form HSMV-81040, 6/90, which is provided by the Department and hereby adopted by reference is to be completed daily as validation stickers are affixed to units and maintained by the inspector as a perman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pector’s Weekly Validation Report, form HSMV-81041, 1/88, which is provided by the Department and hereby adopted by reference, is to be completed weekly by the transfer of data from the Inspector’s Validation Sticker Inventory, form HSMV-81040, 6/90, which is provided by the Department and hereby adopted by reference. Report is to be mailed to the Division of Motor Vehicles (Bureau of Mobile Home and Recreational Vehicle Construction) on Friday afternoon of each week and on the last day of each month for those days completing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ice of Violation or Non-compliance, form HSMV-81087, 7/84, which is provided by the Department and hereby adopted by reference, is to be completed in its entirety. The DMV copy and the manufacturer’s copy are to be sent to the Division of Motor Vehicles (Bureau of Mobile Home and Recreational Vehicle Construction) the same day as notice is writt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Used Recreational Vehicle Checklist, form HSMV-81001, 2/89, which is provided by the Department and hereby adopted by reference, or Used Park Trailer Checklist, form HSMV-81092, 2/89, which is provided by the Department and hereby adopted by reference, is to be completed in its entirety on each used recreational vehicle inspected and glued or taped in the clothes closet when the recreational vehicle is in compliance with the Used Recreational Vehicle or Park Trailer Checklist and seal has been valid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0.8256(1) FS. Law Implemented 320.8256 FS. History–New 11-5-80, Formerly 15C-4.05, Amended 1-13-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3:00Z</dcterms:created>
  <dc:creator>Feng Xiao</dc:creator>
  <dc:description/>
  <cp:keywords/>
  <dc:language>en-US</dc:language>
  <cp:lastModifiedBy>Feng Xiao</cp:lastModifiedBy>
  <dcterms:modified xsi:type="dcterms:W3CDTF">2006-09-22T17:53:00Z</dcterms:modified>
  <cp:revision>2</cp:revision>
  <dc:subject/>
  <dc:title>CHAPTER 15C-4 PRIVATE RECREATIONAL VEHICLE INSPECTIONS</dc:title>
</cp:coreProperties>
</file>