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4.006 Monitor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ivate and Dealer Recreational Vehicle Inspector will be monitored periodically by the Department’s personnel for compliance with codes set forth in Sections 320.8231 and 320.8232, Florida Statutes, and applicable provisions of Section 320.822 to Section 320.90, and these rules and regulations. The frequency of the monitoring will be at the Department’s discretion. Any deficiencies will be discussed during monitoring vis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8256(1) FS. Law Implemented 320.8256, 320.824(2), 320.8231, 320.8232 FS. History–New 11-5-80, Amended 2-8-81, Formerly 15C-4.06, Amended 1-13-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Feng Xiao</cp:lastModifiedBy>
  <dcterms:modified xsi:type="dcterms:W3CDTF">2006-09-22T17:53:00Z</dcterms:modified>
  <cp:revision>2</cp:revision>
  <dc:subject/>
  <dc:title>CHAPTER 15C-4 PRIVATE RECREATIONAL VEHICLE INSPECTIONS</dc:title>
</cp:coreProperties>
</file>