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4, 373.416, 373.418, 373.426, 403.813 FS. Law Implemented 373.418, 373.413 FS. History–New 4-14-80, Formerly 16G-4.02, Amended 7-1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