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.201 Permit Processing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8 FS. Law Implemented 373.109 FS. History–New 4-14-80, Formerly 16G-4.20, Amended 8-1-89, 1-1-90, 7-1-98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4:00Z</dcterms:created>
  <dc:creator>FLRules_Word</dc:creator>
  <dc:description/>
  <cp:keywords/>
  <dc:language>en-US</dc:language>
  <cp:lastModifiedBy>FLRules_Word</cp:lastModifiedBy>
  <dcterms:modified xsi:type="dcterms:W3CDTF">2014-10-30T15:34:00Z</dcterms:modified>
  <cp:revision>1</cp:revision>
  <dc:subject/>
  <dc:title>40A-4</dc:title>
</cp:coreProperties>
</file>