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301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 FS. Law Implemented 373.042, 373.0421, 373.413(1), 373.416, 373.418, 373.426 FS. History–New 4-14-80, Amended 2-1-82, Formerly 16G-4.30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