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4.007 Code Provi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ode provisions shall be utilized in performing the inspection of recreational vehicles, including park trail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sed Recreational Vehicle and Park Trailer Code Checklists according to the standard adopted in Section 320.8232, Florida Statutes, for the inspection of used recreational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SI A119.2 Standard for Recreational Vehicles, approved by the American National Standards Institute pursuant to the standards adopted in Section 320.8231, Florida Statutes, for the inspection of new recreational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SI A119.5, Standard for Park Trailers, approved by the American National Standards Institute pursuant to the standards adopted in Section 320.8231, Florida Statutes, for the inspection of new park trail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8256(1) FS. Law Implemented 320.8256, 320.8231, 320.8232, 320.824(1) FS. History–New 11-5-80, Amended 2-8-81, Formerly 15C-4.07, Amended 1-13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4 PRIVATE RECREATIONAL VEHICLE INSPECTIONS</dc:title>
</cp:coreProperties>
</file>