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481 Remedial and Emergency Meas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36, 373.439 FS. History–New 4-14-80, Formerly 16G-4.48, Amended 7-1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