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EIL KIRKMAN BUILDING ELEVATOR 9 &amp;10 MODERNIZATION, A 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DEPARTMENT OF HIGHWAY SAFETY AND MOTOR VEH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INVITATION TO 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posals are requested from qualified Elevator Contractors by the Department of Highway Safety and Motor Vehicles hereinafter referred to as owner, for the project referenced below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PROJECT NO: 130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JECT NAME &amp; LOCATION: Neil Kirkman Building Elevator 9 &amp;10 Modernization, A Wing; 2900 Apalachee Parkway, Tallahassee, FL 32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/>
          <w:spacing w:val="-2"/>
        </w:rPr>
        <w:t>After the bid opening, the low bidder may be required to provide additional financial and bidding qualifications in accordance with Florida Administrative Code Rule 60D-5.004. These requirements are outlined in the Non-Technical Specifications Instruction to Bidders under Article B-22 “Qualifications for Award of Contract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/>
          <w:spacing w:val="-2"/>
        </w:rPr>
        <w:t>PUBLIC ENTITY CRIME INFORMATION STATEMENT: Under Section 287.017, Florida Statutes, a person or affiliate who has been placed on the convicted vendor list following a conviction for a public entity crime may not submit a bid on a contract to provide any goods or services and/or construction or repair of a public building or public work and may not be awarded or perform work as a contractor, supplier, subcontractor, or consultant under a contract with any public entity for a period of 36 months from the date of being placed on the convicted vendor lis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spacing w:val="-2"/>
        </w:rPr>
        <w:t>DISCRIMINATION; DENIAL OR REVOCATION FOR THE RIGHT TO TRANSACT BUSINESS WITH PUBLIC ENTITIES: Under section 287.134(2), Florida Statutes, entities or affiliates who have been placed on the State of Florida’s discriminatory vendor list may not submit a bid or proposal on this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BID BOND: If the Base Bid or the Base Bid plus the sum of any alternates exceed $100,000, the bidder shall enclose a certified check, cashier's check, treasurer's check, bank draft or Bid Bond in the amount of not less than five percent (5%) of the Bid, payable to the Owner as a guarantee for the purpose set out in Instructions to Bidders. (Failure to submit a bid bond will result in disqualific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ERFORMANCE BOND AND LABOR AND MATERIAL PAYMENT BOND: If the construction contract award amount exceeds $100,000.00, a Performance Bond and a Labor and Material Payment Bond will be required and will be issued with the award of contract.</w:t>
      </w:r>
    </w:p>
    <w:p>
      <w:pPr>
        <w:pStyle w:val="Normal"/>
        <w:tabs>
          <w:tab w:val="clear" w:pos="720"/>
          <w:tab w:val="left" w:pos="-720" w:leader="none"/>
          <w:tab w:val="right" w:pos="333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MANDATORY PRE-BID MEETING: </w:t>
        <w:tab/>
        <w:t>The Neil Kirkman Building Tallahassee Florida</w:t>
      </w:r>
    </w:p>
    <w:p>
      <w:pPr>
        <w:pStyle w:val="Normal"/>
        <w:tabs>
          <w:tab w:val="clear" w:pos="720"/>
          <w:tab w:val="left" w:pos="-720" w:leader="none"/>
          <w:tab w:val="right" w:pos="333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Date and Time: </w:t>
        <w:tab/>
        <w:t>November 12, 2013, 2:00 p.m.</w:t>
      </w:r>
    </w:p>
    <w:p>
      <w:pPr>
        <w:pStyle w:val="Normal"/>
        <w:tabs>
          <w:tab w:val="clear" w:pos="720"/>
          <w:tab w:val="left" w:pos="-720" w:leader="none"/>
          <w:tab w:val="right" w:pos="333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Place: </w:t>
        <w:tab/>
        <w:t>2900 Apalachee Parkway, Tallahassee Florida 32399-0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SEALED BIDS WILL BE PUBLICLY OPENED AND READ ALOUD 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Date and Time: November 26, 2013,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/>
          <w:spacing w:val="-2"/>
        </w:rPr>
        <w:t>Place: Modern Professional Engineering, 1600 Mill Street, Tallahassee, Florida 323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POSAL: Bids must be submitted in full in accordance with the requirements of the Drawings, Specifications, Bidding Conditions and Contractual Conditions, which may be examined and obtained from th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ARCHITECT-ENGINEER: Modern Professional Engineering, 1600 Mill St., Tallahassee, Florida 32310, telephone: (850)545-24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lans and specifications will be available for purchase at The Blueprint Shop in Tallahassee, FL, (850)224-26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/>
        </w:rPr>
        <w:t xml:space="preserve">DISABILITY ACCESS: </w:t>
      </w:r>
      <w:r>
        <w:rPr>
          <w:rFonts w:eastAsia="Times New Roman"/>
          <w:color w:val="000000"/>
        </w:rPr>
        <w:t>Pursuant to the provisions of the Americans with Disabilities Act according to 286.26, F.S., any person requiring special accommodations to participate in this meeting/bid opening is asked to advise the agency at least 48 hours before the meeting by contacting Jeremy Parker at</w:t>
      </w:r>
      <w:bookmarkStart w:id="0" w:name="Text19"/>
      <w:r>
        <w:rPr>
          <w:rFonts w:eastAsia="Times New Roman"/>
          <w:color w:val="000000"/>
        </w:rPr>
        <w:t xml:space="preserve"> </w:t>
      </w:r>
      <w:bookmarkEnd w:id="0"/>
      <w:r>
        <w:rPr>
          <w:rFonts w:eastAsia="Times New Roman"/>
          <w:color w:val="000000"/>
        </w:rPr>
        <w:t>(850)545-249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Collins, John M. "Jack"</dc:creator>
  <dc:description/>
  <cp:keywords/>
  <dc:language>en-US</dc:language>
  <cp:lastModifiedBy>Brown, Cari L.</cp:lastModifiedBy>
  <dcterms:modified xsi:type="dcterms:W3CDTF">2013-10-30T13:25:00Z</dcterms:modified>
  <cp:revision>5</cp:revision>
  <dc:subject/>
  <dc:title/>
</cp:coreProperties>
</file>