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28.009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16, 2013, the Board of Massage Therapy received a petition for Milagros Ibarra, seeking a variance or waiver of Rule 64B7-28.009. The Petitioner seeks the board's approval for a waiver of and recognize that The Miki School is a recognized training institute in Paris, France, and requests a waiver requiring continuing education. The Board will address this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Collins, John M. "Jack"</dc:creator>
  <dc:description/>
  <cp:keywords/>
  <dc:language>en-US</dc:language>
  <cp:lastModifiedBy>Brown, Cari L.</cp:lastModifiedBy>
  <dcterms:modified xsi:type="dcterms:W3CDTF">2013-10-29T12:52:00Z</dcterms:modified>
  <cp:revision>4</cp:revision>
  <dc:subject/>
  <dc:title/>
</cp:coreProperties>
</file>