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4.009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orms mentioned in or required by this rule may be obtained without cost by contacting the Bureau of Mobile Home and Recreational Vehicle Construction, Department of Highway Safety and Motor Vehicles, 2900 Apalachee Parkway, Tallahassee, Florida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8256(1) FS. Law Implemented 120.53(1)(b), 320.8256 FS. History–New 11-5-80, Formerly 15C-4.09, Amended 1-1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4 PRIVATE RECREATIONAL VEHICLE INSPECTIONS</dc:title>
</cp:coreProperties>
</file>