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Y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conomic Self-Sufficiency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A-1.704</w:t>
        </w:r>
      </w:hyperlink>
      <w:r>
        <w:rPr>
          <w:rFonts w:eastAsia="Times New Roman" w:cs="Times New Roman" w:ascii="Times New Roman" w:hAnsi="Times New Roman"/>
          <w:sz w:val="20"/>
          <w:szCs w:val="20"/>
        </w:rPr>
        <w:tab/>
        <w:t>Family-Related Medicaid Eligibility Determination Proces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5A-1.707</w:t>
        </w:r>
      </w:hyperlink>
      <w:r>
        <w:rPr>
          <w:rFonts w:eastAsia="Times New Roman" w:cs="Times New Roman" w:ascii="Times New Roman" w:hAnsi="Times New Roman"/>
          <w:sz w:val="20"/>
          <w:szCs w:val="20"/>
        </w:rPr>
        <w:tab/>
        <w:t>Family-Related Medicaid Income and Resource Criteria</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5A-1.708</w:t>
        </w:r>
      </w:hyperlink>
      <w:r>
        <w:rPr>
          <w:rFonts w:eastAsia="Times New Roman" w:cs="Times New Roman" w:ascii="Times New Roman" w:hAnsi="Times New Roman"/>
          <w:sz w:val="20"/>
          <w:szCs w:val="20"/>
        </w:rPr>
        <w:tab/>
        <w:t>Family-Related Medicaid Budgeting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EFFECT AND SUMMARY: The proposed rules adopt federal standards regarding Family-Related Medicaid eligibility policies to implement the requirements of the Affordable Care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cfr">
        <w:r>
          <w:rPr>
            <w:rStyle w:val="InternetLink"/>
            <w:rFonts w:eastAsia="Times New Roman" w:cs="Times New Roman" w:ascii="Times New Roman" w:hAnsi="Times New Roman"/>
            <w:sz w:val="20"/>
            <w:szCs w:val="20"/>
          </w:rPr>
          <w:t>: 409.902, 409.903, 409.904, 409.91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MAKING IS UNDERTAKEN PURSUANT TO SECTION 120.54(6), F.S. WRITTEN COMMENTS MAY BE SUBMITTED WITHIN 14 DAYS OF THE DATE OF THIS NOTICE TO: Vonsenita Tranquille, Economic Self-Sufficiency Program, (850)717-4128, 1317 Winewood Boulevard, Tallahassee, Florida 32399-0700, vonsenita_tranquille@dcf.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5A-1.704 follows. See Florida Administrative Code for present tex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A-1.704 Family-Related Medicaid Eligibility Determination Process.</w:t>
      </w:r>
    </w:p>
    <w:p>
      <w:pPr>
        <w:pStyle w:val="Normal"/>
        <w:spacing w:lineRule="auto" w:line="264"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t>The Department adopts the following federal eligibility determination processing standards: 42 C.F.R. §435.910(a), 42 C.F.R. §435.910(b)(2) and (3), and (e)(1)-(3), 42 C.F.R. §435.910(f) and (g). The Department adopts the following federal eligibility determination processing standards: 42 C.F.R. §435.911(a), (b)(1)(i)-(iii), 42 C.F.R. §435.911(c)(2) and (3), 42 C.F.R. §435.911(d)(1)-(3). The Department adopts the following federal eligibility determination processing standards: 42 C.F.R. §435.912. The Department adopts the following federal eligibility determination processing standards: 42 C.F.R. §435.916 (a)(1), 42 C.F.R. §435.916(a)(2)(i)-(ii), 42 C.F.R. §435.916(a)(3)(i)(A)-(C), 42 C.F.R. §435.916(a)(3)(ii)-(iv); 42 C.F.R. §435.916(b)(1) and (2), 42 C.F.R. §435.916(c); 42 C.F.R. §435.916(d)(1)(i) and (ii); 42 C.F.R. §435.916(d)(2); 42 C.F.R. §435.916(e) and (g). The Department adopts the following federal eligibility determination processing standards: 42 C.F.R. §435.945(a), (b) and (f). The Department adopts the following federal eligibility determination processing standards: 42 C.F.R. §435.952. The Department adopts the following federal eligibility determination processing standards: 42 C.F.R. §435.956(c)(1) and (2), 42 C.F.R. §435.956(d), (e) and (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IS RULE SHALL TAKE EFFECT ON JANUARY 1, 2014.</w:t>
      </w:r>
    </w:p>
    <w:p>
      <w:pPr>
        <w:pStyle w:val="Normal"/>
        <w:spacing w:lineRule="auto" w:line="264" w:before="0" w:after="0"/>
        <w:jc w:val="both"/>
        <w:rPr/>
      </w:pPr>
      <w:r>
        <w:rPr>
          <w:rFonts w:eastAsia="Times New Roman" w:cs="Times New Roman" w:ascii="Times New Roman" w:hAnsi="Times New Roman"/>
          <w:i/>
          <w:color w:val="000000"/>
          <w:sz w:val="18"/>
          <w:szCs w:val="18"/>
        </w:rPr>
        <w:t>Rulemaking Authority 409.919 FS. Law Implemented 409.902, 409.903, 409.904, 409.919 FS. History–New 10-8-97, Amended 2-7-01, 10-21-01, 4-1-03, 2-4-04, 6-26-08, 8-10-10</w:t>
      </w:r>
      <w:r>
        <w:rPr>
          <w:rFonts w:eastAsia="Times New Roman" w:cs="Times New Roman" w:ascii="Times New Roman" w:hAnsi="Times New Roman"/>
          <w:i/>
          <w:color w:val="000000"/>
          <w:sz w:val="18"/>
          <w:szCs w:val="18"/>
          <w:u w:val="single"/>
        </w:rPr>
        <w:t>, 1-1-14</w:t>
      </w:r>
      <w:r>
        <w:rPr>
          <w:rFonts w:eastAsia="Times New Roman" w:cs="Times New Roman" w:ascii="Times New Roman" w:hAnsi="Times New Roman"/>
          <w:i/>
          <w:color w:val="000000"/>
          <w:sz w:val="18"/>
          <w:szCs w:val="18"/>
        </w:rPr>
        <w:t>.</w:t>
      </w:r>
    </w:p>
    <w:p>
      <w:pPr>
        <w:pStyle w:val="Normal"/>
        <w:spacing w:lineRule="auto" w:line="264"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ubstantial rewording of Rule 65A-1.707 follows. See Florida Administrative Code for present tex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65A-1.707 Family-Related Medicaid Income </w:t>
      </w:r>
      <w:r>
        <w:rPr>
          <w:rFonts w:eastAsia="Times New Roman" w:cs="Times New Roman" w:ascii="Times New Roman" w:hAnsi="Times New Roman"/>
          <w:strike/>
          <w:color w:val="000000"/>
          <w:sz w:val="20"/>
          <w:szCs w:val="20"/>
        </w:rPr>
        <w:t>and Resource</w:t>
      </w:r>
      <w:r>
        <w:rPr>
          <w:rFonts w:eastAsia="Times New Roman" w:cs="Times New Roman" w:ascii="Times New Roman" w:hAnsi="Times New Roman"/>
          <w:color w:val="000000"/>
          <w:sz w:val="20"/>
          <w:szCs w:val="20"/>
        </w:rPr>
        <w:t xml:space="preserve"> Criteria.</w:t>
      </w:r>
    </w:p>
    <w:p>
      <w:pPr>
        <w:pStyle w:val="Normal"/>
        <w:spacing w:lineRule="auto" w:line="264" w:before="0" w:after="0"/>
        <w:jc w:val="both"/>
        <w:rPr/>
      </w:pPr>
      <w:r>
        <w:rPr>
          <w:rFonts w:eastAsia="Times New Roman" w:cs="Times New Roman" w:ascii="Times New Roman" w:hAnsi="Times New Roman"/>
          <w:sz w:val="20"/>
          <w:szCs w:val="20"/>
          <w:u w:val="single"/>
        </w:rPr>
        <w:t>The Department adopts the following federal eligibility income standards: 42 C.F.R. §435.118(b), 42 C.F.R. §435.118(c)(1)(i) and (ii), 42 C.F.R. §435.118(c)(2)(i)-(iii). The Department adopts the following federal eligibility income standards: 42 C.F.R. §435.603(a)(1)-(3), 42 C.F.R. §435.603(b) and (c), 42 C.F.R. §435.603(d)(1)-(3), 42 C.F.R. §435.603(e)(1) and (2), 42 C.F.R. §435.603(e)(3)(i) and (ii), 42 C.F.R. §435.603(e)(3)(iii)(A) and (B), 42 C.F.R. §435.603(e)(3)(iv)(A) and (B), 42 C.F.R. §435.603(e)(3)(v) and (vi), 42 C.F.R. §435.603(f)(1), 42 C.F.R. §435.603(f)(2)(i) and (ii), 42 C.F.R. §435.603(f)(2)(iii)(A) and (B), 42 C.F.R. §435.603(f)(3)(i)-(iii), 42 C.F.R. §435.603(f)(3)(iv)(A) and (B), 42 C.F.R. §435.603(f)(4) and (5). The Department adopts the following federal eligibility income standards: 42 C.F.R. §435.831(a)(2) and (3), and 42 C.F.R. §435.831(b)(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IS RULE SHALL TAKE EFFECT ON JANUARY 1, 2014.</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rPr>
        <w:t>Rulemaking Authority 409.919 FS. Law Implemented 409.903, 409.919 FS. History–New 10-8-97, Amended 2-15-01, 11-23-04, 2-20-07, 5-6-08, 6-4-12</w:t>
      </w:r>
      <w:r>
        <w:rPr>
          <w:rFonts w:eastAsia="Times New Roman" w:cs="Times New Roman" w:ascii="Times New Roman" w:hAnsi="Times New Roman"/>
          <w:i/>
          <w:color w:val="000000"/>
          <w:sz w:val="18"/>
          <w:szCs w:val="18"/>
          <w:u w:val="single"/>
        </w:rPr>
        <w:t>, 1-1-14</w:t>
      </w:r>
      <w:r>
        <w:rPr>
          <w:rFonts w:eastAsia="Times New Roman" w:cs="Times New Roman" w:ascii="Times New Roman" w:hAnsi="Times New Roman"/>
          <w:i/>
          <w:color w:val="000000"/>
          <w:sz w:val="18"/>
          <w:szCs w:val="18"/>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5A-1.708 follows. See Florida Administrative Code for present text.)</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A-1.708 Family-Related Medicaid Budgeting Criteria.</w:t>
      </w:r>
    </w:p>
    <w:p>
      <w:pPr>
        <w:pStyle w:val="Normal"/>
        <w:spacing w:lineRule="auto" w:line="264" w:before="0" w:after="0"/>
        <w:jc w:val="both"/>
        <w:rPr/>
      </w:pPr>
      <w:r>
        <w:rPr>
          <w:rFonts w:eastAsia="Times New Roman" w:cs="Times New Roman" w:ascii="Times New Roman" w:hAnsi="Times New Roman"/>
          <w:sz w:val="20"/>
          <w:szCs w:val="20"/>
          <w:u w:val="single"/>
        </w:rPr>
        <w:t>The Department adopts the following federal eligibility budgeting standards: 42 C.F.R. §435.603(g)(1) and (2), 42 C.F.R. §435.603(h)(1)-(3), and 42 C.F.R. §435.603(i). The Department adopts the following federal eligibility budgeting standards: 42 C.F.R. §435.8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IS RULE SHALL TAKE EFFECT ON JANUARY 1, 2014.</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Rulemaking Authority 409.919 FS. Law Implemented 409.903, 409.904, 409.919 FS. History–New 10-8-97, Amended 2-15-01, 10-16-07</w:t>
      </w:r>
      <w:r>
        <w:rPr>
          <w:rFonts w:eastAsia="Times New Roman" w:cs="Times New Roman" w:ascii="Times New Roman" w:hAnsi="Times New Roman"/>
          <w:i/>
          <w:color w:val="000000"/>
          <w:sz w:val="18"/>
          <w:szCs w:val="18"/>
          <w:u w:val="single"/>
        </w:rPr>
        <w:t>, 1-1-14</w:t>
      </w:r>
      <w:r>
        <w:rPr>
          <w:rFonts w:eastAsia="Times New Roman" w:cs="Times New Roman" w:ascii="Times New Roman" w:hAnsi="Times New Roman"/>
          <w:i/>
          <w:color w:val="000000"/>
          <w:sz w:val="18"/>
          <w:szCs w:val="18"/>
        </w:rPr>
        <w:t>.</w:t>
      </w:r>
    </w:p>
    <w:p>
      <w:pPr>
        <w:pStyle w:val="Normal"/>
        <w:spacing w:lineRule="auto" w:line="264"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04" TargetMode="External"/><Relationship Id="rId5" Type="http://schemas.openxmlformats.org/officeDocument/2006/relationships/hyperlink" Target="https://www.flrules.org/gateway/ruleNo.asp?id=65A-1.707" TargetMode="External"/><Relationship Id="rId6" Type="http://schemas.openxmlformats.org/officeDocument/2006/relationships/hyperlink" Target="https://www.flrules.org/gateway/ruleNo.asp?id=65A-1.708" TargetMode="External"/><Relationship Id="rId7" Type="http://schemas.openxmlformats.org/officeDocument/2006/relationships/hyperlink" Target="https://www.flrules.org/gateway/statute.asp?id=409.919 FS." TargetMode="External"/><Relationship Id="rId8" Type="http://schemas.openxmlformats.org/officeDocument/2006/relationships/hyperlink" Target="https://www.flrules.org/gateway/cfr.asp?id=: 409.902, 409.903, 409.904, 409.91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5:00Z</dcterms:created>
  <dc:creator>Cloud, Liz</dc:creator>
  <dc:description/>
  <cp:keywords/>
  <dc:language>en-US</dc:language>
  <cp:lastModifiedBy>Cloud, Liz</cp:lastModifiedBy>
  <dcterms:modified xsi:type="dcterms:W3CDTF">2013-10-30T16:32:00Z</dcterms:modified>
  <cp:revision>2</cp:revision>
  <dc:subject/>
  <dc:title/>
</cp:coreProperties>
</file>