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WCJUA Notice of Quote Solicitation for a Point-to-Point Ethernet Connection</w:t>
      </w:r>
    </w:p>
    <w:p>
      <w:pPr>
        <w:pStyle w:val="Normal"/>
        <w:rPr/>
      </w:pPr>
      <w:r>
        <w:rPr>
          <w:rFonts w:eastAsia="Times New Roman"/>
        </w:rPr>
        <w:t xml:space="preserve">The FWCJUA, a single-line insurer of workers compensation and employers liability coverage in Florida will issue a Quote Solicitation (QS) for a Point-to-Point Ethernet Connection on October 30, 2013. The FWCJUA is not a state agency; and thus, the QS process is not governed by the contracting procedures applicable to state agencies set forth by Florida law. Interested parties may obtain a copy of the FWCJUA’s QS for a Point-to-Point Ethernet Connection on October 30, 2013, from the FWCJUA’s website,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Defaulttext">
    <w:name w:val="defaulttex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25:00Z</dcterms:created>
  <dc:creator>Collins, John M. "Jack"</dc:creator>
  <dc:description/>
  <cp:keywords/>
  <dc:language>en-US</dc:language>
  <cp:lastModifiedBy>Brown, Cari L.</cp:lastModifiedBy>
  <dcterms:modified xsi:type="dcterms:W3CDTF">2013-10-29T19:20:00Z</dcterms:modified>
  <cp:revision>4</cp:revision>
  <dc:subject/>
  <dc:title/>
</cp:coreProperties>
</file>