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December 9, 2013, 8:30 a.m. – 9:30 a.m., Executive Committee; December 9, 2013, 10:00 a.m. – 5:00 p.m. and December 10, 2013, 8:30 a.m. – 12:00 Noon, SAC. Opportunity for Public Comment will be provided December 10, 2013, 11:00 a.m. onsite or by phone, 1(888)339-2688, passcode (2769587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tel Duva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include Bureau of Exceptional Education and Student Services Update; Bureau Strategic Plan, Post-Secondary Transition Update, Effective Instructional Design and Implementation for Students with Intensive Needs Restraint and Seclusion, and Parent Website Demonst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Tonya Milton, Bureau of Exceptional Education and Student Services at (850)245-047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onya Milton, Bureau of Exceptional Education and Student Services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0:00Z</dcterms:created>
  <dc:creator>Collins, John M. "Jack"</dc:creator>
  <dc:description/>
  <cp:keywords/>
  <dc:language>en-US</dc:language>
  <cp:lastModifiedBy>Brown, Cari L.</cp:lastModifiedBy>
  <dcterms:modified xsi:type="dcterms:W3CDTF">2013-10-30T19:10:00Z</dcterms:modified>
  <cp:revision>4</cp:revision>
  <dc:subject/>
  <dc:title/>
</cp:coreProperties>
</file>