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C-5.005 Approved Testing Devic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HEADLIGHT TESTERS WEAV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WX-45 MECHANICA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WX-45A HEADLAMP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WX-50 AIME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WX-50A HOPKI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WX-51 LEV-L-LIT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WX-51A Model B-4, B-4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WX-46 and all oth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WX-46A Aimers made under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EAR this pat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56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56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565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HUNT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25-32-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25-33-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25-34-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25-36-2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JOHN BEA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270 DN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TLA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67565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675657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675658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675659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MERICAN MOTO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AM-25-33-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AM-25-34-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AM-25-35-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AM-25-36-2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LIFT OR JACK WEAV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EC-196 Model EC-10201-A002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EC-196-M Model EC-107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EC-100 Model EC-108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EC-102 Model EC-193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EC-105 Model EC-193A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EC-106 Model EC-194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EC-107 Model EC-194A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EC-108 Model EC-20201-A002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EC-197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GLOBE BE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HL50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Adapter 1960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W12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W12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Air AJ2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JOY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y portable jack capable of lifting front wheels clear off floor so that ball joints can be checked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ALL JOINT CHECKER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E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55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K. D. MANUFACTURING COMPAN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KD-223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HUNT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G55-S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JOHN BEA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60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SSO'D INT. COR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125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OG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RAKE TESTERS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WEAV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WY-75-36 Model WY-3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WY-300 Model WY-6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WY-400 Model WY-40-S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WY-600 Model WY-70-S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WY-900 Model WY-75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E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450W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450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451W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450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49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1145 Autoro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1148 Autoro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1172 Truckro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1173 Truckrol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AXWELL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MMC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BTS 3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BTS 55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LAYT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B-8-CP-200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UN BRAKE TESTING EQUIP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Model RAM 937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RAKE RESETTING GAUGE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K. D. MANUFACTURING COMPAN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Model 227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RAKE LINING GAUGE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K. D. MANUFACTURING COMPAN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275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VERNIER CALIPER (Motorcycles only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art No. 20657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ISC BRAKE GAUG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Rotor Gauge KD-211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isc Brake Lining We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Gauge KD-2115, KD-7375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ECELEROMETERS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MMC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735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odel 737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d all other equipment that is tested and approved by AAMVA and cleared through MVI Headquarters, Tallahasse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25.26 FS. Law Implemented 325.20(1)(d) FS. History–Revised 1-19-73, 1-19-74, Amended 12-14-75, Formerly 15-7.05, Formerly 15C-5.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3:00Z</dcterms:created>
  <dc:creator>Feng Xiao</dc:creator>
  <dc:description/>
  <cp:keywords/>
  <dc:language>en-US</dc:language>
  <cp:lastModifiedBy>Feng Xiao</cp:lastModifiedBy>
  <dcterms:modified xsi:type="dcterms:W3CDTF">2006-09-22T17:53:00Z</dcterms:modified>
  <cp:revision>2</cp:revision>
  <dc:subject/>
  <dc:title>CHAPTER 15C-5 MOTOR VEHICLE INSPECTION</dc:title>
</cp:coreProperties>
</file>