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sability Rights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Tampa Airport/Westshore, 555 N. Westshore Blvd., Tampa, Florida 33609, (813)875-15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ability Rights Florida, Florida's Protection and Advocacy Programs Quarterly/Annual Meeting of the Board of Directors; the Annual Board of Directors Election of Offic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aige Morgan, (850)488-9071, ext. 97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1(800)342-0823, 1(800)346-4127 (TDD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Paige Morgan, (850)488-9071, ext. 9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3:00Z</dcterms:created>
  <dc:creator>Collins, John M. "Jack"</dc:creator>
  <dc:description/>
  <cp:keywords/>
  <dc:language>en-US</dc:language>
  <cp:lastModifiedBy>Brown, Cari L.</cp:lastModifiedBy>
  <dcterms:modified xsi:type="dcterms:W3CDTF">2013-11-05T16:14:00Z</dcterms:modified>
  <cp:revision>3</cp:revision>
  <dc:subject/>
  <dc:title/>
</cp:coreProperties>
</file>