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5.007 Approval of Certified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any person can inspect vehicles under the Safety Equipment Inspection Law, he first must have successfully completed the prescribed course set by the Bureau of Motor Vehicle Inspection and hold a Certificate of Approval authorizing him to inspect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son must demonstrate his ability to efficiently and correctly operate the various testing devices required in the insp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certified inspector changes his location of work, said inspector must surrender his Certificate of Appointment and Manual and reapply for appointment and prove his ability to correctly operate the testing equipment at any other inspectio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inspector becomes inactive for more than one (1) year, reappointment can be obtained by a new application, complete investigation, reschooling, and equipment check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nty employed inspectors may perform inspections at the various County Stations within sai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ureau of Motor Vehicle Inspection reserves the right to withdraw, for cause, its authorization of any inspector or to re-examine an inspector at any time, or require attendance at any procedure updating training program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who is under the age of 18 years will be authorized to inspect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valid Florida driver license is required of each person who desires to be authorized to inspect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ose desiring to make application as an Approved Inspector should contact the Chief of the Bureau of Motor Vehicle Inspection, Division of Motor Vehicles, Neil Kirkman Building,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t is important that each Official Inspection Station Operator properly instructs all employees in accordance with the rules and regulations as set forth herein. Continued supervision of all authorized inspectors should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censed Motor Vehicle Inspectors may inspect vehicles at more than one location provided he is properly checked out on the equipment in each station, and licensed to inspect at each s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6 FS. Law Implemented 325.20, 325.22, 325.23, 325.26 FS. History–New 5-7-81, Formerly 15C-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5 MOTOR VEHICLE INSPECTION</dc:title>
</cp:coreProperties>
</file>