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Change/Withdraw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CHILDREN AND FAMILY SERVIC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fice on Homelessnes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1</w:t>
        <w:tab/>
        <w:t>Definition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2</w:t>
        <w:tab/>
        <w:t>Eligibility Factors Other Than Income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3</w:t>
        <w:tab/>
        <w:t>Determination of Eligibility Based on Income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4</w:t>
        <w:tab/>
        <w:t>Income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5</w:t>
        <w:tab/>
        <w:t>Verification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6</w:t>
        <w:tab/>
        <w:t>Program Administration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7</w:t>
        <w:tab/>
        <w:t>Eligible Payment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8</w:t>
        <w:tab/>
        <w:t>Ineligible Payment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I-1.009</w:t>
        <w:tab/>
        <w:t>Type and Amount of Assistanc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the following correction has been made to the proposed rule in Vol. 39, No. 212, October 30, 2013 issue of th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rrection is in response to comments submitted by the Joint Administrative Procedures Committee in a letter dated October 22, 201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rrection is as follows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AGENCY HEAD WHO APPROVED THE PROPOSED RULE: Esther Jacobo, Interim Secretary, Dept. of Children and Famili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PROPOSED RULE APPROVED BY AGENCY HEAD: October 28, 201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ERSON TO BE CONTACTED REGARDING THIS RULE REPEAL IS: Tom Pierce, Director, Office on Homelessness, Department of Children and Family Services, 1317 Winewood Blvd., Tallahassee, FL 32399-0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6:00Z</dcterms:created>
  <dc:creator>Brown, Cari L.</dc:creator>
  <dc:description/>
  <cp:keywords/>
  <dc:language>en-US</dc:language>
  <cp:lastModifiedBy>Cloud, Liz</cp:lastModifiedBy>
  <dcterms:modified xsi:type="dcterms:W3CDTF">2013-10-30T16:20:00Z</dcterms:modified>
  <cp:revision>3</cp:revision>
  <dc:subject/>
  <dc:title/>
</cp:coreProperties>
</file>