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5.008 Duties and Responsibilities of Authorized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uthorized inspector pledges himself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lways properly and thoroughly conduct the official inspection of vehicles presented for that purpose. This is a grave responsibility that should not be taken l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in affixing Inspection Certificates to an approved vehicle, he is placing a “certificate of safety” on the vehicle indicating that the vehicle has met all the safety inspection requirements as required by law and that he and his employees will conduct honest, efficient, and thorough inspections in accordance with the safety equipment inspection statute and these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he owes a duty to himself and to the public to be sure that no life may be jeopardized by his errors, carelessness, or indif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at he owes a duty to his employers who have pledged to assist in safeguarding the lives of motorists by guarding against the operation of unsaf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at he assumes this responsibility willingly to perform his duty to the very best of his ability and to place safety, first and foremost which is the intent of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at he will be particularly mindful of every prescribed test, inasmuch as this is the means of determining the requirements of the vehicle whether or not it meets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at after completing the inspection, he will inform the owner/operator of any equipment that barely meet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see that all equipment is of an approved type and that all equipment is properly adjusted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at he is interested in properly discharging his duties as an Official Inspection Station and will, at all times, have a current Inspection manual immediate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at in performing the inspection, he will remember that he assumes full responsibility for the quality of the inspection and that his identification number is placed on the inspec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at he will always remember that he has been authorized because he has demonstrated his knowledge, ability, honesty, and integrity to act as an agent of the State of Florida in inspecting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at any deviation from the established rules, regulations, and/or procedures committed by the authorized inspector is a reflection on his character and for deviations, he can expect full prosecution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o refrain from the use of alcohol or drugs in any degree except when prescribed by a licensed physician, providing that normal faculties shall not be 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inspector will be prohibited from recommending or referring a vehicle owner, whose car has been rejected, to a specific garage for repai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spectors shall maintain a clean and orderly appearance, and shall be courteous and patient in their contacts with the public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nspectors are responsible for Inspection Certificates and supplies issued to them; all losses or theft of Certificates must be reported at once to the owner and the Trooper supervising the inspection station. An investigation will be conducted which could result in the suspension of the Inspector’s Certific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6 FS. Law Implemented 325.16, 325.19, 325.20 FS. History–Formerly 15-7.04, New 5-16-68, Revised 5-9-70, 1-19-73, Amended 12-14-74, Formerly 15-7.08, Formerly 15C-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5 MOTOR VEHICLE INSPECTION</dc:title>
</cp:coreProperties>
</file>