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8, 2013, 8:30 a.m. (E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“Building 8” Silver Springs State Park, 5656 E Silver Springs Blvd., Silver Springs, FL 344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ur of Silver Springs State Park and follow up discussion for the advisory group memb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ally Lieb, Park Manager, Silver Springs State Park, 1425 N.E. 58th Avenue, Ocala, Florida 34470, phone number: (352)236-7152, fax number: (352)236-7150 or email: </w:t>
      </w:r>
      <w:hyperlink r:id="rId3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lly Lieb, Park Manager, Silver Springs State Park, 1425 N.E. 58th Avenue, Ocala, Florida 34470, phone number: (352)236-7152, fax number: (352)236-7150 or email: </w:t>
      </w:r>
      <w:hyperlink r:id="rId4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ally Lieb, Park Manager, Silver Springs State Park, 1425 N.E. 58th Avenue, Ocala, Florida 34470, phone number: (352)236-7152, fax number: (352)236-7150 or email: </w:t>
      </w:r>
      <w:hyperlink r:id="rId5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ally.Lieb@dep.state.fl.us" TargetMode="External"/><Relationship Id="rId4" Type="http://schemas.openxmlformats.org/officeDocument/2006/relationships/hyperlink" Target="mailto:Sally.Lieb@dep.state.fl.us" TargetMode="External"/><Relationship Id="rId5" Type="http://schemas.openxmlformats.org/officeDocument/2006/relationships/hyperlink" Target="mailto:Sally.Lieb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8:00Z</dcterms:created>
  <dc:creator>Collins, John M. "Jack"</dc:creator>
  <dc:description/>
  <cp:keywords/>
  <dc:language>en-US</dc:language>
  <cp:lastModifiedBy>Brown, Cari L.</cp:lastModifiedBy>
  <dcterms:modified xsi:type="dcterms:W3CDTF">2013-10-30T18:57:00Z</dcterms:modified>
  <cp:revision>3</cp:revision>
  <dc:subject/>
  <dc:title/>
</cp:coreProperties>
</file>