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C-5.011 Delinquent Fe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ll delinquent fees collected will be reported to Bureau of Motor Vehicle Inspection Headquarters, Tallahassee, by check attached to MVI-32. Delinquent fee check is to be made out in the following mann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yable to: “MOTOR VEHICLE INSPECTION DELINQUENT FEE.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If the last day of the month falls on Saturday, Sunday, or a holiday and the inspection station is normally closed those days, a vehicle may be presented for inspection on the first working day following expiration date. The expired inspection certificate shall be considered valid and no delinquent fee shall be 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25.26 FS. Law Implemented 325.13, 325.24 FS. History–New 5-7-81, Formerly 15C-5.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53:00Z</dcterms:created>
  <dc:creator>Feng Xiao</dc:creator>
  <dc:description/>
  <cp:keywords/>
  <dc:language>en-US</dc:language>
  <cp:lastModifiedBy>Feng Xiao</cp:lastModifiedBy>
  <dcterms:modified xsi:type="dcterms:W3CDTF">2006-09-22T17:53:00Z</dcterms:modified>
  <cp:revision>2</cp:revision>
  <dc:subject/>
  <dc:title>CHAPTER 15C-5 MOTOR VEHICLE INSPECTION</dc:title>
</cp:coreProperties>
</file>