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227.110 Purpos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purpose of this rule part is to establish requirements and standards for all pre-licensing courses and the entities which provide pre-licensing courses for persons seeking to qualify for licensure or certification through edu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 FS. Law Implemented 624.307(1), 626.732(1)(a), 626.7351, 626.7851, 626.8311, 626.8417, 626.927, 627.745, 648.34, 648.37 FS. History–New 4-11-94, Formerly 4-211.110, 69B-211.1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7:17:00Z</dcterms:created>
  <dc:creator>FLRules_Word</dc:creator>
  <dc:description/>
  <cp:keywords/>
  <dc:language>en-US</dc:language>
  <cp:lastModifiedBy>FLRules_Word</cp:lastModifiedBy>
  <dcterms:modified xsi:type="dcterms:W3CDTF">2013-10-30T17:17:00Z</dcterms:modified>
  <cp:revision>1</cp:revision>
  <dc:subject/>
  <dc:title>69B-227</dc:title>
</cp:coreProperties>
</file>