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40 Ent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ntity which offers a pre-licensing course, except for the title agent qualification course, which is required for licensure or certification, must be approved by the Department and operated by or for an authorized insurance company, insurance company association, insurance agent association, other insurance trade association or society, public school or accredited institution of higher learning. Application for entity approval shall be concurrent with initial application for course approval and shall be submitted by the entity officer on Form DFS-H2-464, “Application for Entity/Course Approval,”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ntity must appoint a school official to be responsible for filing all necessary forms, other than Form DFS-H2-464, “Application for Entity/Course Approval,” and for the conduct of classes an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chool which offers a title agent qualification classroom course must be approved by the Department and operated by or for an authorized title insurance company, company association limited to title insurance companies, agent association limited to title agents, other trade association or society with members exclusively from the title industry, public schools, accredited institutions of higher learning, or trade and vocational schools licensed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ntity which offers health care risk manager programs, health care education programs, or risk manager education programs, must be approved by the Department and operated by o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health car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car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profit education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redited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ependent progra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spital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ther med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ntity which offers a mediator training program must be approved by Department and operated by and for an entity approved by the Florida Supreme Court to conduct mediator training or be an accredited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ities shall maintain the records of each individual completing a course for 3 years from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ities are responsible for the actions of their school officials, instructors, speakers, and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ities shall notify the Bureau of Agent and Agency Licensing, Education Section, within 30 days of a change in their telephone number, or their mailing address or administrative office address, using Form DFS-H2-465, “School Information Update,”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sts of approved providers offering courses to the public will be provided upon request with a $5.00 fee as prescribed by Section 624.501(20)(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approval. Any one of the following criteria shall constitute grounds for the Department to disapprove an Application For Entity/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officer or a school official having been convicted of a felony under the law of the United States of America or of any state thereof or under the law of any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action has been taken against an entity officer or schoo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ty, or an entity officer, school official, or course associated therewith, has not otherwise met the qualifications specified in this rule, or has violated any provision of this rule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140, 69B-211.1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