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80 Schedule and Attendance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official shall furnish, in duplicate, a properly completed Form DFS-H2-397, “Schedule of Classes,” which is adopted in Rule 69B-228.180, F.A.C., for each class offering for each location, containing the dates and times that classes meet, a schedule of examinations and other requested data. The schedule shall be received and approved by the Department 30 days prior to the beginning of the qualification or training classroom course. Received is determined by the Department’s date stamp. The Department will assign a Class Number to each Schedule of Classes to identify each specific class offering. This number must be entered on the Roster, Form DFS-H2-400. A stamped self-addressed return envelope must be submitted for return of the dupl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to approved schedules must be requested in writing and approved by the Department prior to the date when the change will be effective. The original approved duplicate schedule must be revised and resubmitted in duplicate with a stamped self-addressed return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es must be in session on scheduled dates during specifi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ass must be held in an area readily accessible for audit by an authorized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lass shall last for more than 10 hours in any one day or conclude after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tities may, at their discretion, submit Schedules of Classes for approved courses on a quarterly or annual basis and file revisions in duplicate. Entities shall not begin class without acknowledgment of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tudent’s driver’s license or other photo ID must be used for verification of identity by the school official or instructor for each offering. It shall be grounds for the Department to institute administrative action if a Roster is submitted which includes the name of a student who was not in attend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180, 69B-211.1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