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5.012 Replacement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any current valid Florida Inspection Certificate is inadvertently removed, stolen, disfigured, or by any other means necessitates replacement of same on any lawfully inspected vehicle, the following procedure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ehicle operator shall present his copy of the vehicle inspection form (MVI-12) verifying that the vehicle has previously passed inspection at any licensed Florida Inspection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pector shall verify that the vehicle indicated on the MVI-12 form is the same as the vehicle then being presented for anothe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new MVI-12 form shall be completed on the vehicle on which the wording “REPLACEMENT CERTIFICATE” shall be boldly printed across the fro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piration of the replacement certificate shall be the same month as the original certificate. This information shall be obtained from the original MVI-12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vehicle should not be reinspected. However, no Inspection Certificate shall be issued any vehicle which obviously does not meet the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a fee of 40 cents shall be charged for the replacement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cases will be considered valid reasons for issuance of a replacement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ere old certificate is on the broken windshield and presented along with proof (repair bill or receipt of windshield purchase) the windshield has been replaced, or the owner presents an MVI-12 form showing it was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 certificate has been mutilated, voided, defaced, or improperly installed and the certificate is still affixed to the windshield and the owner has the MVI-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the certificate has been stolen and the owner has the MVI-1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6 FS. Law Implemented 325.23 FS. History–New 1-19-73, Repromulgated 12-14-74, Formerly 15-7.12, Formerly 15C-5.1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5 MOTOR VEHICLE INSPECTION</dc:title>
</cp:coreProperties>
</file>