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7.190 Certification of Stud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 DFS-H2-399, “Certificate of Completion,” which is adopted in Rule 69B-228.180, F.A.C., shall be issued to each person satisfactorily completing a course. “Satisfactory completion” as used herein shall mean attendance of no less than 75% of classroom hours and a minimum score of 70 percent for the overall coursework. The school official shall send a completed Form DFS-H2-400, “Roster,” which is adopted in Rule 69B-228.180, F.A.C., of all students who completed the course to the Department. The Roster must be received by the Department within 20 days after the final test is administered. Date received is evidenced by the date received stamp in the Bureau of Agent &amp; Agency Licensing. Form DFS-H2-399, “Certificate of Completion,” shall be completed by the school official and furnished to each student. Rosters received by the Department 20 days after the completion date of the course will be considered late. A stamped self-addressed return envelope must be submitted with each Roster or combination of Rost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6.732(1)(a), 626.7351, 626.7851, 626.8311, 626.8417, 626.927, 627.745, 648.34, 648.37 FS. History–New 4-11-94, Formerly 4-211.190, 69B-211.19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17:00Z</dcterms:created>
  <dc:creator>FLRules_Word</dc:creator>
  <dc:description/>
  <cp:keywords/>
  <dc:language>en-US</dc:language>
  <cp:lastModifiedBy>FLRules_Word</cp:lastModifiedBy>
  <dcterms:modified xsi:type="dcterms:W3CDTF">2013-10-30T17:17:00Z</dcterms:modified>
  <cp:revision>1</cp:revision>
  <dc:subject/>
  <dc:title>69B-227</dc:title>
</cp:coreProperties>
</file>