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7.200 Attenda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student must attend at least 75 percent of the total classroom hours in order to receive the Certificate of Completion described in Rule 69B-227.190, F.A.C. Each approved entity shall maintain accurate class attendance records on Form DFS-H2-401, “Attendance Record,” which is adopted in Rule 69B-228.100, F.A.C. Attendance records must be maintained by the school official and must be available to the Department for a period of 3 years after completion of the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t the discretion of the sponsoring entity, students may miss a class and attend a makeup class to complete the attendance requirement upon a showing of good cause. “Good cause” means an incident or occurrence which is beyond the control of the applicant and which prevents compliance. Examples of good cause include: Disabling accident, illness, call to military duty, or declared national emergency. The sponsoring entity may hold makeup sessions to accommodate any stud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732(1)(a), 626.7351, 626.7851, 626.8311, 626.8417, 626.927, 627.745, 648.34, 648.37 FS. History–New 4-11-94, Formerly 4-211.200, 69B-211.2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17:00Z</dcterms:created>
  <dc:creator>FLRules_Word</dc:creator>
  <dc:description/>
  <cp:keywords/>
  <dc:language>en-US</dc:language>
  <cp:lastModifiedBy>FLRules_Word</cp:lastModifiedBy>
  <dcterms:modified xsi:type="dcterms:W3CDTF">2013-10-30T17:17:00Z</dcterms:modified>
  <cp:revision>1</cp:revision>
  <dc:subject/>
  <dc:title>69B-227</dc:title>
</cp:coreProperties>
</file>