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10 Exempted Cour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ccredited institution of higher learning is exempted from the requirements of this rule part. An individual can apply academic credit earned in a course approved by the Department from an accredited institution of higher learning to satisfy the educational requirements of this rule part. An individual can also satisfy these educational requirements by teaching a college-credit course approved by the Department at an accredited institution of higher learning. In order for a course to be “approved” by the Department for purposes of credit, the individual must provide proof of completion, proof of accreditation of the institution, and must provide a summary of the course material which contains sufficient information for the Department to determine the number of clock hours attributable to the subject matter of the licensure sought. Examples of a summary are a course syllabus, course outline, course catalogue description, or other descriptive summary of the course. Each clock hour that a course is held represents an hour of the pre-licensing requirement. For example, a 3-hour college-level course which is provided on a semester system is equivalent to 40 clock hours of classroom instruction in an approved pre-licensing course, as approved pursuant to Rule 69B-227.170, F.A.C. The hours must be in the specific subject matter of the licensure which the individual is seeking. Only the clock hours attributable to the subject matter of the licensure sought will be applied to fulfill this requirement. In order for an individual to fulfill their educational requirements with courses from an accredited institution of higher learning, the following is required for each class and type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Line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fifteen (15) semester hours of college credit, or its equivalent, in property and casualty insurance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Representatives and Limited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6 semester hours of college credit, or its equivalent, in property and casualty insurance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 Physical Damage and Mechanical Breakdown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3 semester hours of college credit, or its equivalent, in casualty (including automobile physical damage) insurance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ial Fire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3 semester hours of college credit, or its equivalent, in property insurance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il Bond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6 semester hours of college credit, or its equivalent, in the criminal justic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il Bond Runners: At least 3 semester hours of college credit, or its equivalent, in the criminal just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plus Lines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d 60 hours of classroom instruction in surplus or excess lines insurance at an accredit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fe Including Variable Annuit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3 semester hours of college credit, or its equivalent, in life insurance, health insurance and annuities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lth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3 semester hours of college credit, or its equivalent, in health insurance at an accredited institution of highe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lth Care Risk Managers – Risk Management Education Program: Completed 15 semester hours of college credit, or its equivalent, in property and casualty insurance at an accredit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Agents: Completed 3 semester hours of college credit, or its equivalent, in real estate or real propert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210, 69B-21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