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7.230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es for courses shall be reasonable and clearly identified to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course is cancelled for any reason, all fees are refundable by the course provider in full unless the refund policy is clearly defined in the enrollment application and indicates otherwise. In all instances, fees must be refunded within 45 days of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the event a course is postponed for any reason, students shall be given the choice of attending the course at a later date or having their fees refunded in full. The fees must be refunded within 45 days of postponement unless the student has notified the sponsor that he or she has chosen to participate in the postpon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sponsor may have a refund policy addressing a student’s cancellation or failure to complete a course, as long as that policy is clear in the course application provided to prospective stu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6.732(1)(a), 626.7351, 626.7851, 626.8311, 626.8417, 626.927, 627.745, 648.34, 648.37 FS. History–New 4-11-94, Formerly 4-211.230, 69B-211.23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7:00Z</dcterms:created>
  <dc:creator>FLRules_Word</dc:creator>
  <dc:description/>
  <cp:keywords/>
  <dc:language>en-US</dc:language>
  <cp:lastModifiedBy>FLRules_Word</cp:lastModifiedBy>
  <dcterms:modified xsi:type="dcterms:W3CDTF">2013-10-30T17:17:00Z</dcterms:modified>
  <cp:revision>1</cp:revision>
  <dc:subject/>
  <dc:title>69B-227</dc:title>
</cp:coreProperties>
</file>