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260 Study Ai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school official shall, prior to the commencement of a qualification course or training program class furnish to each student the name and distributor location of current study manual(s) prepared for the Department through contract entered into in accordance with Chapter 287, F.S., and verify the first day of class that each student has a copy of the latest edition of the approved study manual(s), if any. The approved course outline, laws, Department rules and rules of other governmental agencies relating to the specific license or certification, samples of current insurance policies and related forms pertaining to the course shall be furnished to the student by the approved entity. Study manuals are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Lines Agent, Customer Representative, or Limited Customer Representativ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ustrial Fir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fe, Health, and Variable Annuity Agent including Administrative Agent, life only agent and health only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le Ag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732(1)(a), 626.7351, 626.7851, 626.8311, 626.8417, 626.927, 627.745, 648.34, 648.37 FS. History–New 4-11-94, Formerly 4-211.260, 69B-211.26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FLRules_Word</dc:creator>
  <dc:description/>
  <cp:keywords/>
  <dc:language>en-US</dc:language>
  <cp:lastModifiedBy>FLRules_Word</cp:lastModifiedBy>
  <dcterms:modified xsi:type="dcterms:W3CDTF">2013-10-30T17:17:00Z</dcterms:modified>
  <cp:revision>1</cp:revision>
  <dc:subject/>
  <dc:title>69B-227</dc:title>
</cp:coreProperties>
</file>