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270 Prohibited Pract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ractices of approved course sponsors, school officials, and instructors are prohibi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isrepresenting any material submitted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conduct classes for the total required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owing a proxy to complete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alsification of any course completion record or other document related to the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270, 69B-211.27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7:00Z</dcterms:created>
  <dc:creator>FLRules_Word</dc:creator>
  <dc:description/>
  <cp:keywords/>
  <dc:language>en-US</dc:language>
  <cp:lastModifiedBy>FLRules_Word</cp:lastModifiedBy>
  <dcterms:modified xsi:type="dcterms:W3CDTF">2013-10-30T17:17:00Z</dcterms:modified>
  <cp:revision>1</cp:revision>
  <dc:subject/>
  <dc:title>69B-227</dc:title>
</cp:coreProperties>
</file>