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80 Falsification of Repor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found to have falsified a qualification/training course report or other related document to the Department shall be subject to administrative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418, 626.611, 626.621, 626.732(1)(a), 626.7351, 626.7851, 626.8311, 626.8417, 626.927, 627.745, 648.34, 648.37 FS. History–New 4-11-94, Formerly 4-211.280, 69B-211.2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