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5C-6.001 Motor Vehicle Emissions Reinspection Facilities and Self-Inspecto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is rule sets forth the standards for licensing reinspection facilities and self-inspectors, operational standards and requirements, and a schedule of civil fines for failure to maintain those standards and requirements pursuant to the Florida Clean Outdoor Air Law, Sections 325.201 through 325.21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words or terms “department”, “inspection”, “inspection certificate”, “inspection station”, “motor vehicle” and “program area” as used in this rule shall have the meanings ascribed to them in Section 325.20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following words or terms, as used in this rule, shall have the meanings ascribed herein to them unless context clearly requires otherw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ivate self-inspector” means any person or private entity other than a federal, state, or local government agency that owns or leases 25 or more motor vehicles that are subject to the requirements of Section 325.203, F.S., including vehicles held for resale by a motor vehicle dealer, as defined in Section 320.27, F.S., and is licensed by the department to inspect such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Governmental self-inspector” means any federal, state, or local government agency that owns or leases 25 or more motor vehicles that are subject to the requirements of Section 325.203, F.S., and is licensed by the department to inspect such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inspection facility” means a motor vehicle repair shop, as defined by Section 559.903(2), F.S., which has been licensed by the department to conduct reinspections of motor vehicles and to issue reinspection certific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Bureau” means the Bureau of Emissions Control within the Division of Motor Vehicles, Department of Highway Safety and Motor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Loaded mode test” means an exhaust emissions test conducted on a chassis dynamometer, as specified in 40 CFR, 85.22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 business or governmental agency located more than one half mile outside a program area will be licensed as a reinspection facility or a self-insp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license application for a reinspection facility or self-inspector shall be made on form HSMV-86002, Application for a License as a Motor Vehicle Reinspection Facility or Self-Inspector, and shall be signed by the applicant or a person legally authorized to act on behalf of the applicant. If the applicant is a motor vehicle or mobile home dealer licensed under Section 320.27 or 320.77, F.S., he or she may use form HSMV-86015, Application for a License as a Motor Vehicle Emissions Reinspection Facility or Self-Inspector for Licensed Motor Vehicle or Mobile Home/R.V. Dealers. Forms cited in this rule are adopted by reference in Rule 15C-6.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ach application shall be verified by oath or affi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ach applicant shall certify and provide documentation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pplicant must have purchased or leased, or intends to purchase or lease motor vehicle emissions testing equipment that complies with standards of Chapter 17-242, F.A.C. If the applicant does not service diesel powered motor vehicles he or she is not required to purchase or lease an opacity 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person who will be conducting emissions inspections must have completed a motor vehicle emissions testing course approved by the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Each applicant for a license as a reinspection facility or self-inspector who intends to conduct inspections at more than one facility shall submit a separate application for each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Licensed motor vehicle dealers applying for a license as a self-inspector must submit a separate application for each licensed dealership which will be inspecting vehicles, regardless of the number of facilities conducting insp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Only licensed governmental self-inspectors may inspect motor vehicles and provide a certificate of inspection for motor vehicles which the licensee is not the registered owner or lessee, and such motor vehicles must be owned by another government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agreement between a governmental self-inspector and a government agency which involves the testing of motor vehicles owned or leased by that government agency must first be approved by the department. An agreement between a governmental self-inspector and a government agency to inspect motor vehicles shall be made on form HSMV-86028, Request for Approval of Inter-governmental Agreement. Forms cited in this rule are adopted by reference in Rule 15C-6.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inspection fee stated in the agreement shall be that set by the department in Rule 15C-6.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Before February 1 of each year, each state and local government agency which owns or leases motor vehicles that are subject to inspection shall submit to the department in the prescribed format a list of all motor vehicles that are subject to inspection and shall indicate pass/fail results of the inspection for each vehicle. Any vehicle that fails the initial inspection must pass a subsequent inspection or receive a waiver within 30 days of the initial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Bonds and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applicant for a license as a reinspection facility must submit a surety bond or irrevocable letter of credit in the amount of $25,000 payable to the department and valid for the licensing period. The bond or letter of credit shall be written by a surety company or bank authorized to do business in Florida and be signed by a Florida Licensed Resident Agent. If an applicant intends to have more than one testing facility a separate bond shall be submitted for each facility. If the applicant is a licensed motor vehicle or mobile home dealer under Section 320.27 or 320.77, F.S., the applicant shall submit his dealer license number in lieu of the surety b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applicant for a license as a private self-inspector must submit a surety bond or irrevocable letter of credit in the amount of $5,000 payable to the department and valid for the licensing period as specified in Section 325.13(4), F.S. The bond or letter of credit shall be written by a surety company or bank authorized to do business in Florida and be signed by a Florida Licensed Resident Agent. If the applicant is a motor vehicle or mobile home dealer licensed under Section 320.27 or 320.77, F.S., the applicant shall submit his dealer license number in lieu of a surety b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ach applicant for a license as a reinspection facility or private self-inspector who is not a motor vehicle or mobile home dealer licensed under Section 320.27 or 320.77, F.S., shall complete form HSMV-86021, Surety Bond Reinspection Facility or Self-Inspector. Licensed motor vehicle or mobile home dealers, applying for a license as a reinspection facility or self-inspector shall complete form HSMV-86022, Surety Bond Rider for Licensed Motor Vehicle or Mobile Home/R.V. Dealers Applying for a License as a Reinspection Facility or Self-Inspector. Forms cited in this rule are adopted by reference in Rule 15C-6.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ach applicant for a license as a reinspection facility or a private self-inspector must pay a nonrefundable application fee of $100. Each applicant for a license as a reinspection facility who intends to conduct inspections at more than one facility shall submit a separate application fee for each facility. If the applicant is a licensed motor vehicle or mobile home dealer under Section 320.27 or 320.77, F.S., the applicant shall submit a nonrefundable application fee of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ach applicant for a license as a reinspector or as a private self-inspector who is not a motor vehicle dealer or a mobile home dealer licensed under Sections 320.27 or 320.77, F.S., shall pay the costs of verification of past criminal records verified through the state crime information center. Such costs are determined by the Florida Department of Law Enforcement and are specified in Rule 11C-6.004. Applicants will be informed of current costs at the time they attend the required training and information seminar for applic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If the department determines that the vehicles in a self-inspector’s fleet are not kept in a central location the department shall authorize the self-inspector to use a mobile inspection unit to conduct fleet inspections. The mobile unit shall be designed to conduct the same inspection as the permanently located inspection stations, including loaded mode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A license as a self-inspector does not prevent the licensee from having his or her motor vehicles inspected at an inspection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ertification and Licen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 license shall be issued until the department has verified the facts set forth in the application and other information as required by Section 325.213, F.S., and has conducted an on-site inspection of the applicant’s facility to determine that the required testing equipment has been installed and is operational. The verification of facts on the application relating to the applicant’s criminal history shall not apply to applicants for a license as a governmental self-inspector. Additionally, no license for a reinspection facility or a self-inspector shall be issued unless the initial application is accompanied by documentation, issued by the department, that the applicant or a designated employee of the applicant has attended a training and information seminar provided by the department. Such seminar shall include, but not be limited to, licensing procedures and requirements, administration of emissions inspection program, emissions inspection data collection and transmission, quality assurance requirements and records keep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license application is complete, all supporting documents have been submitted, and preliminary review indicates the applicant is eligible for a license, the department shall notify the applicant that an on-site inspection of the applicant’s facility will be conducted. If a review of the application indicates the applicant is ineligible for a license, the application shall be denied. If the application is incomplete, the applicant shall be notified, and requested to respond within 30 days. Failure to respond to such notification shall result in the application being den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on-site inspection by a department representative shall verify the information provided 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the applicant or employees of the applicant fail to cooperate with the department’s representative during the on-site inspection, the department shall not issue the applicant a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fter the on-site inspection is complete, the department representative shall forward an inspection report to the Bureau.</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f an application has been approved, the department shall issue a license. The license shall expire annually on December 31. If the applicant is licensed under Section 320.27 or 320.77, F.S., as a motor vehicle or mobile home dealer, the license shall expire when his or her motor vehicle or mobile home dealer license expi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 license as a reinspection facility or a private or governmental self-inspector is not transferable and cannot be reassig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 licensed reinspection facility shall not use the term “State Inspection Facility” or any other term which implies that the facility is state owned or managed. Each reinspection facility must display a sign which identifies it as a “State Licensed Emissions Reinspection Facility” for identification purposes for as long as they continue to conform to the requirements for a license as a reinspection facility. Such identification signs must conform to local sign codes and must contain the license number assigned by the department to the reinspection facility. Licensed reinspection facilities may advertise their services and may use the term “State Licensed Emissions Reinspection Facility” in such advertisement, provided that the license number is included. No identification sign or advertisement shall contain any image or representation of the Great Seal of the State of Florida nor shall they contain any image or representation of any motor vehicle registration plate issued by the state of Florida. Sign and advertisements may contain the “MVIP” Motor Vehicle Inspection Program logo design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Unannounced and Scheduled Periodic Insp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department representative shall conduct unannounced and scheduled periodic on-site inspections of reinspection facilities and self-inspectors during each licensing period to ensure that the facility continues to meet the requirements of these rules and the provisions of Sections 325.212 and 325.2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department determines that the reinspection facility or self-inspector has failed to meet the requirements or conditions for a license as provided in these rules or Section 325.213(5), F.S., it shall impose a civil fine, suspend, or revoke the facility’s license. The department shall reissue a license if a subsequent on-site inspection indicates that the facility has taken corrective action and is in compliance with the department’s requirements and the department has reason to believe the facility will continue to meet the standards set forth in this rule and Sections 325.212 and 325.2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the licensee or employees of the licensee fail to cooperate with the department representative during unannounced or scheduled inspections, the department shall suspend or revoke th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enewal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renewal license applications for reinspection or self-inspection facilities shall be made on form HSMV-86002, Application for a License as a Motor Vehicle Reinspection Facility or Self-Inspector, and shall be signed by the applicant or a person authorized to act on behalf of the applicant. If the applicant is a motor vehicle or mobile home dealer licensed under Section 320.27 or 320.77, F.S., the applicant may use form HSMV-86015, Application for a License as a Motor Vehicle Emissions Reinspection Facility or Self-Inspector for Licensed Motor Vehicle or Mobile Home/R.V. Dealers. Forms cited in this rule are adopted by reference in Rule 15C-6.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applicant for a renewal license as a reinspection facility shall submit a surety bond or irrevocable letter of credit in the amount of $25,000, payable to the department and valid for the licensing period or a certificate of continuation issued by the surety company or bank confirming that the bond or letter of credit previously issued continues in force for the renewed licensing period, and a nonrefundable renewal fee of $50. The bond or letter of credit shall be written by a surety company or bank authorized to do business in Florida and be signed by a Florida Licensed Resident Agent. An applicant with more than one testing facility shall submit a separate bond and a separate fee for each facility. If the applicant is a motor vehicle or mobile home dealer licensed under Section 320.27 or 320.77, F.S., the applicant shall submit its dealer license number in lieu of a surety bond and shall submit a nonrefundable renewal fee of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ach applicant for a renewal license as a private self-inspector shall submit a surety bond or irrevocable letter of credit in the amount of $5,000 payable to the department and valid for the licensing period or a certificate of continuation issued by the surety company or bank confirming that the bond or letter of credit previously issued continues in force for the renewed licensing period, and a nonrefundable renewal fee of $50. The bond or letter of credit shall be written by a surety company or bank authorized to do business in Florida and be signed by a Florida Licensed Resident Agent. If the applicant is a motor vehicle or mobile home dealer licensed under Section 320.27 or 320.77, F.S., the dealer license number shall be submitted in lieu of a surety bond and shall also submit a nonrefundable renewal fee of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ach applicant for a license as a reinspection facility or private self-inspector who is not a motor vehicle or mobile home dealer licensed under Section 320.27 or 320.77, F.S., shall complete form HSMV-86021, Surety Bond Reinspection Facility or Self-Inspector. Licensed motor vehicle or mobile home dealers, applying for a license as a reinspection facility or self-inspector shall complete form HSMV-86022, Surety Bond Rider for Licensed Motor Vehicle or Mobile Home/R.V. Dealers Applying for a License as a Reinspection Facility or Self-Inspector. Forms cited in this rule are adopted by reference in Rule 15C-6.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renewal application made subsequent to the license expiration date must be accompanied by a nonrefundable delinquent fee of $50 in addition to the renewal application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 renewal application shall be denied for failure to meet the requirements of this rule or for the reasons set forth in Section 325.213(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Records and Repor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inspection facilities and self-inspectors shall prepare and transmit data electronically through inspection station contractors in their respective counties or electronically through vendors approved by the department. Governmental self-inspectors may, with prior approval of the department, transmit emissions inspection data by means of magnetic storage media directly to the department. Data to be transmitted shall include the following information for each motor vehicle insp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ass/fail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gasoline powered vehicles, percentage of carbon monoxide and parts per million of hydrocarbons being emitted from the motor vehicle tailpi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diesel powered vehicles, percentage of o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sults of the three-component-check as defined in Rule 17-242.2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Vehicle identific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Vehicle license plat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ypes of emissions-related repairs made to the vehicle since the previous inspection,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Costs of repairs,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information transmitted through inspection station contractors shall be transmitted in accordance with the contractual agreement with the inspection station contractor establishing the electronic communication network in that county and the data transmission requirements of the test analyzer specifications established in paragraph 17-242.600(3)(c), F.A.C. All information transmitted through department approved vendors or by means of magnetic storage media shall be transmitted in accordance with specifications and requirements for data transmission established for data transmission in the contract between the inspection station contractors and the data transmission requirements of the test analyzer specifications established in paragraph 17-242.600(3)(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results of each inspection conducted by a reinspection facility or a self-inspector shall be printed on an official HSMV-86003, Vehicle Emissions Inspection Report, form. A form HSMV-86004, About Your Vehicle Emissions Inspection Report, must accompany each HSMV-86003 form generated and issued by a reinspection facility. These forms must be ordered through the bureau for delivery by a vendor authorized by the department to print and sell such forms. Forms cited in this rule are adopted by reference in Rule 15C-6.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Vendors authorized to print and sell HSMV-86003, Vehicle Emissions Inspection Report, and HSMV-86004, About Your Vehicle Emissions Inspection Report, forms may distribute forms only after specific orders have been approved by the bureau and may charge a uniform price per form, as determined by contract, actual mailing or freight costs and any applicable sales tax. Forms cited in this rule are adopted by reference in Rule 15C-6.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enial, Suspension, 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epartment shall deny, suspend, or revoke the license of any reinspection facility or self-inspector, issued under Sections 325.212 and 325.213, F.S., for any violation of the provisions of Section 325.213(5), F.S., or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n-performance of the contractual agreement with inspection station contr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ancellation, by the surety company or bank which issued the required bond or irrevocable letter of credit, respectively, at the time of application for license, when the department receives such notification in writing from the surety company or the b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vocation or suspension of a license under Section 320.27 or 320.77, F.S., if applicable, unless the licensee submits a bond to the department as required by this rule and Sections 325.212 and 325.2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licensee whose license has been denied, suspended, or revoked shall be entitled to a hearing pursuant to Chapter 120, F.S., to contest such denial, suspension, or revocation, and the department shall notify such licensee of this entitl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Licensees whose license has been suspended or revoked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ease operations as a reinspection facility or self-insp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urrender the license document to the depart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urrender all unused HSMV-86003, Vehicle Emissions Inspection Report, forms to the department. Forms cited in this rule are adopted by reference in Rule 15C-6.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move any signs identifying the facility as a “State Licensed Emissions Reinspection Facility” and cease any advertising that states or implies that the facility is licensed as a reinspection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Operational standards and requirements and civil f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ach reinspection facility and private self-inspector shall conduct emissions inspection operations in a manner consistent with the provisions of Sections 325.201 through 325.219, and Sections 215.22, 316.2935 and 320.02, F.S., and the rules of the Department of Highway Safety and Motor Vehicles and the Department of Environmental Regulation adopted thereu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act in violation of the Clean Outdoor Air Law on the part of any reinspection facility or self-inspector shall result in the imposition of a civil fine as provided for in Section 325.213(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Schedule of violations or deficiencies and fines and sanctions. </w:t>
      </w:r>
    </w:p>
    <w:tbl>
      <w:tblPr>
        <w:tblW w:w="6794" w:type="dxa"/>
        <w:jc w:val="left"/>
        <w:tblInd w:w="0" w:type="dxa"/>
        <w:tblLayout w:type="fixed"/>
        <w:tblCellMar>
          <w:top w:w="0" w:type="dxa"/>
          <w:left w:w="0" w:type="dxa"/>
          <w:bottom w:w="0" w:type="dxa"/>
          <w:right w:w="0" w:type="dxa"/>
        </w:tblCellMar>
      </w:tblPr>
      <w:tblGrid>
        <w:gridCol w:w="374"/>
        <w:gridCol w:w="2476"/>
        <w:gridCol w:w="1180"/>
        <w:gridCol w:w="1612"/>
        <w:gridCol w:w="1152"/>
      </w:tblGrid>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7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olation or</w:t>
            </w:r>
          </w:p>
        </w:tc>
        <w:tc>
          <w:tcPr>
            <w:tcW w:w="3944"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ccurrence </w:t>
            </w:r>
          </w:p>
        </w:tc>
        <w:tc>
          <w:tcPr>
            <w:tcW w:w="0" w:type="dxa"/>
            <w:vMerge w:val="continue"/>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0" w:type="dxa"/>
            <w:vMerge w:val="continue"/>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7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ficiency</w:t>
            </w:r>
          </w:p>
        </w:tc>
        <w:tc>
          <w:tcPr>
            <w:tcW w:w="11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w:t>
            </w:r>
          </w:p>
        </w:tc>
        <w:tc>
          <w:tcPr>
            <w:tcW w:w="16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w:t>
            </w:r>
          </w:p>
        </w:tc>
        <w:tc>
          <w:tcPr>
            <w:tcW w:w="11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hird </w:t>
            </w:r>
          </w:p>
        </w:tc>
      </w:tr>
      <w:tr>
        <w:trPr/>
        <w:tc>
          <w:tcPr>
            <w:tcW w:w="37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w:t>
            </w:r>
          </w:p>
        </w:tc>
        <w:tc>
          <w:tcPr>
            <w:tcW w:w="247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calibrate</w:t>
            </w:r>
          </w:p>
        </w:tc>
        <w:tc>
          <w:tcPr>
            <w:tcW w:w="11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w:t>
            </w:r>
          </w:p>
        </w:tc>
        <w:tc>
          <w:tcPr>
            <w:tcW w:w="16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0</w:t>
            </w:r>
          </w:p>
        </w:tc>
        <w:tc>
          <w:tcPr>
            <w:tcW w:w="11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uspension </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7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r maintain equipment</w:t>
            </w:r>
          </w:p>
        </w:tc>
        <w:tc>
          <w:tcPr>
            <w:tcW w:w="11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er day</w:t>
            </w:r>
          </w:p>
        </w:tc>
        <w:tc>
          <w:tcPr>
            <w:tcW w:w="16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er day</w:t>
            </w:r>
          </w:p>
        </w:tc>
        <w:tc>
          <w:tcPr>
            <w:tcW w:w="11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f license </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7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25.206(2), F.S.) </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7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c>
          <w:tcPr>
            <w:tcW w:w="247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mproper inspection</w:t>
            </w:r>
          </w:p>
        </w:tc>
        <w:tc>
          <w:tcPr>
            <w:tcW w:w="11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w:t>
            </w:r>
          </w:p>
        </w:tc>
        <w:tc>
          <w:tcPr>
            <w:tcW w:w="16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w:t>
            </w:r>
          </w:p>
        </w:tc>
        <w:tc>
          <w:tcPr>
            <w:tcW w:w="11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uspension </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7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cedure</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f license </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7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25.206(2), F.S.) </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7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w:t>
            </w:r>
          </w:p>
        </w:tc>
        <w:tc>
          <w:tcPr>
            <w:tcW w:w="247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comply with</w:t>
            </w:r>
          </w:p>
        </w:tc>
        <w:tc>
          <w:tcPr>
            <w:tcW w:w="11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w:t>
            </w:r>
          </w:p>
        </w:tc>
        <w:tc>
          <w:tcPr>
            <w:tcW w:w="16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uspension </w:t>
            </w:r>
          </w:p>
        </w:tc>
        <w:tc>
          <w:tcPr>
            <w:tcW w:w="11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7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structions of the</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f license </w:t>
            </w:r>
          </w:p>
        </w:tc>
        <w:tc>
          <w:tcPr>
            <w:tcW w:w="11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7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artment regarding</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upon second </w:t>
            </w:r>
          </w:p>
        </w:tc>
        <w:tc>
          <w:tcPr>
            <w:tcW w:w="11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7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odification of</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fusal to </w:t>
            </w:r>
          </w:p>
        </w:tc>
        <w:tc>
          <w:tcPr>
            <w:tcW w:w="11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7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spection equipment</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omply with </w:t>
            </w:r>
          </w:p>
        </w:tc>
        <w:tc>
          <w:tcPr>
            <w:tcW w:w="11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7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25.212(5), F.S.)</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n order </w:t>
            </w:r>
          </w:p>
        </w:tc>
        <w:tc>
          <w:tcPr>
            <w:tcW w:w="11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7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w:t>
            </w:r>
          </w:p>
        </w:tc>
        <w:tc>
          <w:tcPr>
            <w:tcW w:w="247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viding incorrect,</w:t>
            </w:r>
          </w:p>
        </w:tc>
        <w:tc>
          <w:tcPr>
            <w:tcW w:w="11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w:t>
            </w:r>
          </w:p>
        </w:tc>
        <w:tc>
          <w:tcPr>
            <w:tcW w:w="16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w:t>
            </w:r>
          </w:p>
        </w:tc>
        <w:tc>
          <w:tcPr>
            <w:tcW w:w="11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 </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7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complete, or</w:t>
            </w:r>
          </w:p>
        </w:tc>
        <w:tc>
          <w:tcPr>
            <w:tcW w:w="11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ach</w:t>
            </w:r>
          </w:p>
        </w:tc>
        <w:tc>
          <w:tcPr>
            <w:tcW w:w="16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ach</w:t>
            </w:r>
          </w:p>
        </w:tc>
        <w:tc>
          <w:tcPr>
            <w:tcW w:w="11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ach </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7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llegible reports to</w:t>
            </w:r>
          </w:p>
        </w:tc>
        <w:tc>
          <w:tcPr>
            <w:tcW w:w="11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ort</w:t>
            </w:r>
          </w:p>
        </w:tc>
        <w:tc>
          <w:tcPr>
            <w:tcW w:w="16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ort</w:t>
            </w:r>
          </w:p>
        </w:tc>
        <w:tc>
          <w:tcPr>
            <w:tcW w:w="11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port </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7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otor vehicle owners </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7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25.212(3), F.S.) </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7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w:t>
            </w:r>
          </w:p>
        </w:tc>
        <w:tc>
          <w:tcPr>
            <w:tcW w:w="247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transmit</w:t>
            </w:r>
          </w:p>
        </w:tc>
        <w:tc>
          <w:tcPr>
            <w:tcW w:w="11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w:t>
            </w:r>
          </w:p>
        </w:tc>
        <w:tc>
          <w:tcPr>
            <w:tcW w:w="16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w:t>
            </w:r>
          </w:p>
        </w:tc>
        <w:tc>
          <w:tcPr>
            <w:tcW w:w="11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 </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7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r deliver required</w:t>
            </w:r>
          </w:p>
        </w:tc>
        <w:tc>
          <w:tcPr>
            <w:tcW w:w="11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er</w:t>
            </w:r>
          </w:p>
        </w:tc>
        <w:tc>
          <w:tcPr>
            <w:tcW w:w="16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er</w:t>
            </w:r>
          </w:p>
        </w:tc>
        <w:tc>
          <w:tcPr>
            <w:tcW w:w="11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er </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7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orts, electronic</w:t>
            </w:r>
          </w:p>
        </w:tc>
        <w:tc>
          <w:tcPr>
            <w:tcW w:w="11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ort</w:t>
            </w:r>
          </w:p>
        </w:tc>
        <w:tc>
          <w:tcPr>
            <w:tcW w:w="16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ort</w:t>
            </w:r>
          </w:p>
        </w:tc>
        <w:tc>
          <w:tcPr>
            <w:tcW w:w="11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port </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7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r paper</w:t>
            </w:r>
          </w:p>
        </w:tc>
        <w:tc>
          <w:tcPr>
            <w:tcW w:w="11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er day</w:t>
            </w:r>
          </w:p>
        </w:tc>
        <w:tc>
          <w:tcPr>
            <w:tcW w:w="16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er day</w:t>
            </w:r>
          </w:p>
        </w:tc>
        <w:tc>
          <w:tcPr>
            <w:tcW w:w="11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er day </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7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25.212(7), F.S.) </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7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w:t>
            </w:r>
          </w:p>
        </w:tc>
        <w:tc>
          <w:tcPr>
            <w:tcW w:w="247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maintain</w:t>
            </w:r>
          </w:p>
        </w:tc>
        <w:tc>
          <w:tcPr>
            <w:tcW w:w="11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w:t>
            </w:r>
          </w:p>
        </w:tc>
        <w:tc>
          <w:tcPr>
            <w:tcW w:w="16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0</w:t>
            </w:r>
          </w:p>
        </w:tc>
        <w:tc>
          <w:tcPr>
            <w:tcW w:w="11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7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cords </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7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25.213(1)(b), F.S.) </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7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w:t>
            </w:r>
          </w:p>
        </w:tc>
        <w:tc>
          <w:tcPr>
            <w:tcW w:w="247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lowing unauthorized</w:t>
            </w:r>
          </w:p>
        </w:tc>
        <w:tc>
          <w:tcPr>
            <w:tcW w:w="11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w:t>
            </w:r>
          </w:p>
        </w:tc>
        <w:tc>
          <w:tcPr>
            <w:tcW w:w="16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w:t>
            </w:r>
          </w:p>
        </w:tc>
        <w:tc>
          <w:tcPr>
            <w:tcW w:w="11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uspension </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7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r uncertified person</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f license </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7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o conduct inspection </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7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25.213(1)(d), F.S.) </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7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w:t>
            </w:r>
          </w:p>
        </w:tc>
        <w:tc>
          <w:tcPr>
            <w:tcW w:w="247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nauthorized charging</w:t>
            </w:r>
          </w:p>
        </w:tc>
        <w:tc>
          <w:tcPr>
            <w:tcW w:w="11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w:t>
            </w:r>
          </w:p>
        </w:tc>
        <w:tc>
          <w:tcPr>
            <w:tcW w:w="16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w:t>
            </w:r>
          </w:p>
        </w:tc>
        <w:tc>
          <w:tcPr>
            <w:tcW w:w="11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uspension </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7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inspection</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f license </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7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25.212(1) and (9), F.S.) </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7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w:t>
            </w:r>
          </w:p>
        </w:tc>
        <w:tc>
          <w:tcPr>
            <w:tcW w:w="247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se of improper</w:t>
            </w:r>
          </w:p>
        </w:tc>
        <w:tc>
          <w:tcPr>
            <w:tcW w:w="11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w:t>
            </w:r>
          </w:p>
        </w:tc>
        <w:tc>
          <w:tcPr>
            <w:tcW w:w="16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spension</w:t>
            </w:r>
          </w:p>
        </w:tc>
        <w:tc>
          <w:tcPr>
            <w:tcW w:w="11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vocation </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7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andards</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f license</w:t>
            </w:r>
          </w:p>
        </w:tc>
        <w:tc>
          <w:tcPr>
            <w:tcW w:w="11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f license </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7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25.212(5) and </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7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25.213(1)(c), F.S.) </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7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w:t>
            </w:r>
          </w:p>
        </w:tc>
        <w:tc>
          <w:tcPr>
            <w:tcW w:w="247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bstituting vehicle</w:t>
            </w:r>
          </w:p>
        </w:tc>
        <w:tc>
          <w:tcPr>
            <w:tcW w:w="11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spension</w:t>
            </w:r>
          </w:p>
        </w:tc>
        <w:tc>
          <w:tcPr>
            <w:tcW w:w="16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vocation </w:t>
            </w:r>
          </w:p>
        </w:tc>
        <w:tc>
          <w:tcPr>
            <w:tcW w:w="11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7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inspection purposes</w:t>
            </w:r>
          </w:p>
        </w:tc>
        <w:tc>
          <w:tcPr>
            <w:tcW w:w="11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f license</w:t>
            </w:r>
          </w:p>
        </w:tc>
        <w:tc>
          <w:tcPr>
            <w:tcW w:w="16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f license </w:t>
            </w:r>
          </w:p>
        </w:tc>
        <w:tc>
          <w:tcPr>
            <w:tcW w:w="11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7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25.213(5)(e), F.S.) </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7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w:t>
            </w:r>
          </w:p>
        </w:tc>
        <w:tc>
          <w:tcPr>
            <w:tcW w:w="247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viding false</w:t>
            </w:r>
          </w:p>
        </w:tc>
        <w:tc>
          <w:tcPr>
            <w:tcW w:w="11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w:t>
            </w:r>
          </w:p>
        </w:tc>
        <w:tc>
          <w:tcPr>
            <w:tcW w:w="16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w:t>
            </w:r>
          </w:p>
        </w:tc>
        <w:tc>
          <w:tcPr>
            <w:tcW w:w="11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uspension </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7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formation to enable</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f license </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7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vehicle owner to </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7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mproperly obtain </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7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waiver or exemption </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7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25.212(9), F.S.) </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7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w:t>
            </w:r>
          </w:p>
        </w:tc>
        <w:tc>
          <w:tcPr>
            <w:tcW w:w="247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specting vehicles</w:t>
            </w:r>
          </w:p>
        </w:tc>
        <w:tc>
          <w:tcPr>
            <w:tcW w:w="11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w:t>
            </w:r>
          </w:p>
        </w:tc>
        <w:tc>
          <w:tcPr>
            <w:tcW w:w="16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w:t>
            </w:r>
          </w:p>
        </w:tc>
        <w:tc>
          <w:tcPr>
            <w:tcW w:w="11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uspension </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7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t authorized to</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f license </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7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nspect </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7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25.212(1) and </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7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25.213(8), F.S.) </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7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w:t>
            </w:r>
          </w:p>
        </w:tc>
        <w:tc>
          <w:tcPr>
            <w:tcW w:w="247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provide</w:t>
            </w:r>
          </w:p>
        </w:tc>
        <w:tc>
          <w:tcPr>
            <w:tcW w:w="11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w:t>
            </w:r>
          </w:p>
        </w:tc>
        <w:tc>
          <w:tcPr>
            <w:tcW w:w="16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w:t>
            </w:r>
          </w:p>
        </w:tc>
        <w:tc>
          <w:tcPr>
            <w:tcW w:w="11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0 </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7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pair customer with </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7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quired information. </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7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inspection facility </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7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nly.) </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7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25.211(3), F.S.) </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7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w:t>
            </w:r>
          </w:p>
        </w:tc>
        <w:tc>
          <w:tcPr>
            <w:tcW w:w="247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se of uncertified</w:t>
            </w:r>
          </w:p>
        </w:tc>
        <w:tc>
          <w:tcPr>
            <w:tcW w:w="11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w:t>
            </w:r>
          </w:p>
        </w:tc>
        <w:tc>
          <w:tcPr>
            <w:tcW w:w="16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w:t>
            </w:r>
          </w:p>
        </w:tc>
        <w:tc>
          <w:tcPr>
            <w:tcW w:w="11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0 </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7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quipment</w:t>
            </w:r>
          </w:p>
        </w:tc>
        <w:tc>
          <w:tcPr>
            <w:tcW w:w="11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er</w:t>
            </w:r>
          </w:p>
        </w:tc>
        <w:tc>
          <w:tcPr>
            <w:tcW w:w="16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er</w:t>
            </w:r>
          </w:p>
        </w:tc>
        <w:tc>
          <w:tcPr>
            <w:tcW w:w="11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er </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7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25.212(5) and</w:t>
            </w:r>
          </w:p>
        </w:tc>
        <w:tc>
          <w:tcPr>
            <w:tcW w:w="11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ay</w:t>
            </w:r>
          </w:p>
        </w:tc>
        <w:tc>
          <w:tcPr>
            <w:tcW w:w="16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ay</w:t>
            </w:r>
          </w:p>
        </w:tc>
        <w:tc>
          <w:tcPr>
            <w:tcW w:w="11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ay </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7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25.213(1)(c), F.S.) </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7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w:t>
            </w:r>
          </w:p>
        </w:tc>
        <w:tc>
          <w:tcPr>
            <w:tcW w:w="247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ossession or use</w:t>
            </w:r>
          </w:p>
        </w:tc>
        <w:tc>
          <w:tcPr>
            <w:tcW w:w="11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vocation </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7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f unauthorized</w:t>
            </w:r>
          </w:p>
        </w:tc>
        <w:tc>
          <w:tcPr>
            <w:tcW w:w="11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f license </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7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nspection reports </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7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25.216, F.S.) </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7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w:t>
            </w:r>
          </w:p>
        </w:tc>
        <w:tc>
          <w:tcPr>
            <w:tcW w:w="247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cooperate</w:t>
            </w:r>
          </w:p>
        </w:tc>
        <w:tc>
          <w:tcPr>
            <w:tcW w:w="11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spension</w:t>
            </w:r>
          </w:p>
        </w:tc>
        <w:tc>
          <w:tcPr>
            <w:tcW w:w="16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vocation </w:t>
            </w:r>
          </w:p>
        </w:tc>
        <w:tc>
          <w:tcPr>
            <w:tcW w:w="11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7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r refusal to allow</w:t>
            </w:r>
          </w:p>
        </w:tc>
        <w:tc>
          <w:tcPr>
            <w:tcW w:w="11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f licenses</w:t>
            </w:r>
          </w:p>
        </w:tc>
        <w:tc>
          <w:tcPr>
            <w:tcW w:w="16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f license </w:t>
            </w:r>
          </w:p>
        </w:tc>
        <w:tc>
          <w:tcPr>
            <w:tcW w:w="11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7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epartment employee </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7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r agent to inspect </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7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cords or equipment </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7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25.213(1)(b), F.S.) </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7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w:t>
            </w:r>
          </w:p>
        </w:tc>
        <w:tc>
          <w:tcPr>
            <w:tcW w:w="247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locating business</w:t>
            </w:r>
          </w:p>
        </w:tc>
        <w:tc>
          <w:tcPr>
            <w:tcW w:w="11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vocation </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7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ithout authorization</w:t>
            </w:r>
          </w:p>
        </w:tc>
        <w:tc>
          <w:tcPr>
            <w:tcW w:w="11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f license </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7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25.213(1)(b), F.S.) </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 w:val="left" w:pos="374" w:leader="none"/>
          <w:tab w:val="left" w:pos="964" w:leader="none"/>
          <w:tab w:val="left" w:pos="3614" w:leader="none"/>
          <w:tab w:val="left" w:pos="613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ailure to pay fines within the time allotted by the department shall result in license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Unless otherwise specified in subsection (c), a fourth violation for any of the offenses listed in subsection (c) shall result in license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o protect the integrity of the emissions inspection computer system and to assure that emissions inspection data entered on official motor vehicle records is correct and precise, the department shall temporarily lock out electronic computer support and security access to the emissions inspection system upon preliminary determination that a licensee has failed to properly calibrate or maintain emissions inspection equipment or has violated access security standards by allowing unauthorized or uncertified persons to conduct emissions inspections or reinspections. Such lock outs shall be removed upon confirmation that the malfunction has been rectified or the facility has employed certified inspector as applicable. Lock outs shall remain in place if the department files an administrative complaint against the licensee until the complaint is resolv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25.219 FS. Law Implemented 325.212, 325.213 FS. History–New 9-18-90, Amended 2-11-92, 11-10-92, 10-2-95, 11-17-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53:00Z</dcterms:created>
  <dc:creator>Feng Xiao</dc:creator>
  <dc:description/>
  <cp:keywords/>
  <dc:language>en-US</dc:language>
  <cp:lastModifiedBy>Feng Xiao</cp:lastModifiedBy>
  <dcterms:modified xsi:type="dcterms:W3CDTF">2006-09-22T17:53:00Z</dcterms:modified>
  <cp:revision>2</cp:revision>
  <dc:subject/>
  <dc:title>CHAPTER 15C-6 MOTOR VEHICLE EMISSIONS INSPECTION</dc:title>
</cp:coreProperties>
</file>