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290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forms necessary to comply with filing requirements outlined in this rule part may be obtained from and shall be submitted to the Bureau of Agent and Agency Licensing, Larson Building, 200 East Gaines Street, Tallahassee, Florida 32399-0319, and may be reproduced at will. School officials will receive a complete set of blank forms when courses are approved. School officials are expected to maintain copies of the original forms received from the Department for use in making required submissions of schedules, certifications of instructors, certification of students, or other required filings. Requests for replacement sets will result in a document charge at $0.50 per page. Forms and other documents that are filed with the Department for processing course information after the course is approved and that require a response from the Department must be filed in duplicate and must include a self-addressed stamped envelope. No facsimile transmissions of forms shall be accepted by the Department for fil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s shall be filed in accordance with the respective time provisions set forth in this rule part. Forms filed after a particular deadline shall evidence “lateness”. Late shall be evidenced determined by the Department date-received stamp. Forms are required to be submitted in original. Facsimile transmissions will not be accepted to prevent late filing status. Changes to information on approved original forms shall be sent to the Department as soon as knowledge of the change occ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6.732(1)(a), 626.7351, 626.7851, 626.8311, 626.8417, 626.927, 627.745, 648.34, 648.37 FS. History–New 4-11-94, Formerly 4-211.290, 69B-211.2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17:00Z</dcterms:created>
  <dc:creator>FLRules_Word</dc:creator>
  <dc:description/>
  <cp:keywords/>
  <dc:language>en-US</dc:language>
  <cp:lastModifiedBy>FLRules_Word</cp:lastModifiedBy>
  <dcterms:modified xsi:type="dcterms:W3CDTF">2013-10-30T17:17:00Z</dcterms:modified>
  <cp:revision>1</cp:revision>
  <dc:subject/>
  <dc:title>69B-227</dc:title>
</cp:coreProperties>
</file>