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300 Transition Time in the Event of Rule Chang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entity whose status or course is affected by the effective date of this rule part or amendment of this rule part shall have up to 90 days to bring their program or status into compliance with this rule part and amendments. Requirements for fees, form processing, conduct of classes and examinations, instructors, speakers, students, and school officials shall apply immediat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732(1)(a), 626.7351, 626.7851, 626.8311, 626.8417, 626.927, 627.745, 648.34, 648.37 FS. History–New 4-11-94, Formerly 4-211.300, 69B-211.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