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310 Penal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mpose the following penalties upon a Department finding of a violation of this rule part, or Sections 626.2815 and 626.869(5), F.S., by entities, school officials, instructors, or monitors, to the extent necessary to provide restitution or otherwise remedy the violation and to prevent fut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der the refund of all course tuition and fees to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entities, school officials, instructors, and/or monitors to provide licensees with a suitable course to replace the course that was found i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 approval of courses sponsored by such provider for a period of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d or revoke the authority to instruct or deny the approval of an instructor, speaker, lecturer, or monitor if the Department finds a violation of any provision of Section 626.611 or 626.621, F.S., or any subsection of this rule part, or the person has had any disciplinary action taken against any license relating to the business of insurance issued by this or any other state, country, or territory at any time before or after being approved in this state. The degree of penalty will depend on the degree of impact on education, number of students affected, and frequenc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refuse approval of future courses if past offerings are not in compliance with F.S. or this rul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fines shall apply to specific instances of misconduct, and are not exclusive of other penalties set forth in this rul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te filing of required original forms on approved courses – $100 per form. Lateness shall be evidenced by the Department date-received stamp. Forms are required to be original and facsimile transmissions will not be accepted to prevent late filing status. Changes to information on approved original forms shall be sent to the Department as soon as knowledge of the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ing and soliciting attendance for any course before the Department has notified the school official of the approved status of the course application – $1,000 per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ion of a class by an unapproved instructor – $500 penalty to instructor and sponsor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maintain course completion and attendance records for audit for 3 years following the completion date of each offering – $500 pe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lsification of any document, form, outline or information filed with the Department in connection with any course – $1,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use only the approved outline on file with the Department – $5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notify the Department within 30 days of a change of address – $100 per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418, 624.4211, 626, 611, 626.621, 626.681, 626.732(1)(a), 626.7351, 626.7851, 626.8311, 626.8417, 626.927, 627.745, 648.34, 648.37 FS. History–New 4-11-94, Formerly 4-211.310, 69B-21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