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Finance and Audit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riday, November 8, 2013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Juvenile Justice, Knight Building CR 1134, 2737 Centerview Drive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SOP Status Report, Midrange and Mainframe Professional Rates, Rate Based to Monthly Cost Recovery Billing, Direct Bills and Administrative Charges and Rate Changes: Mainframe, SQL Server, Midrange Stor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0:00Z</dcterms:created>
  <dc:creator>Collins, John M. "Jack"</dc:creator>
  <dc:description/>
  <cp:keywords/>
  <dc:language>en-US</dc:language>
  <cp:lastModifiedBy>Brown, Cari L.</cp:lastModifiedBy>
  <dcterms:modified xsi:type="dcterms:W3CDTF">2013-10-30T18:58:00Z</dcterms:modified>
  <cp:revision>2</cp:revision>
  <dc:subject/>
  <dc:title/>
</cp:coreProperties>
</file>