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6.002 Exemptions and Waivers from the Requirements for Annual Emissions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ets forth the criteria and requirements for temporary exemptions, waivers, hardship exemptions, reciprocal inspection exemptions, and permanen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Subject to Annual Emissions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exempt pursuant to Section 325.203(4), F.S., each motor vehicle which is owned or leased by a person who resides in a county designated as part of the program area or which is primarily used in a county designated as part of a program area is subject to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tor vehicle owner’s county of residence is determined by the residence address provided on the registr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otor vehicle lessee’s county of residence is determined by the residence address provided on the le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of of motor vehicle ownership is determined by presenting the certificate of title, certificate of registration, or a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exempt pursuant to Section 325.203(4), F.S., each motor vehicle which is owned or leased by a federal, state, or a local government agency, and which is primarily used in a county designated as part of a program area, is subject to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orted, nonconforming motor vehicles (grey-market) which are documented to be exempt from the federal emissions control requirements by the U.S. Environmental Protection Agency under Title 40, Code of Federal Regulations (C.F.R.), Part 85, Subpart P, are exempt from emissions inspection requirements of Chapter 325, F.S. Provided that such vehicles, upon the initial presentation of acceptable exemption documentation, shall have the registration records marked with a continuing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ginning January 1, 1991, any motor vehicle which is subject to inspection, and which has been rebuilt, assembled from parts, or which has had an engine exchange, must meet emissions standards for the model year of the motor vehicle chassis. Any motor vehicle which has received an exchanged engine prior to January 1, 1991 must comply with the procedure outlined in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 kit car the model year will be considered the same as the year the engine was manufact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it Car” means a motor vehicle made from a manufactured kit body which is placed on a frame which may be purchased with the kit body, purchased separately, or homemade. The engine and transmission are usually purchased separately or may be from the same vehicle as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kit car owner whose vehicle is subject to this provision shall document the make and year of manufacture of the engine installed in the kit car. To document the make and year of the engine the owner shall provide a completed and endorsed form HSMV-86012, Exchanged Engine and Statutory Exemption Certification. The vehicle and engine examination section of form HSMV-86012 shall be endorsed by an automotive mechanic who is certified by the Institute of Automotive Service Excellence (ASE), by a licensed Florida motor vehicle dealer franchised to sell and service the make of engine being certified, or by other persons designated by the department. The owner shall present his or her motor vehicle to a department representative for verification of the year the engine was manufactured. The motor vehicle must be equipped with a functional catalytic converter, a fuel inlet restrictor, and an unvented fuel cap unless the engine installed in the kit car was originally manufactured to run on leaded fuel.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motor vehicle has been inspected and the results indicate that it meets the emissions standards for the relevant model year, the department representative will update the registration record for the vehicle indicating that it has passed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the engine identification number is absent and the motor vehicle owner is unable to provide documentation as to the engine year, the vehicle will be required to meet emissions standards for model year 1975 motor vehicles as provided in Department of Environmental Regulation Chapter 17-24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epartment representative determines that the engine was manufactured prior to 1975, the motor vehicle shall be exempt from annual emissions inspection requirements pursuant to Section 325.203(4)(b), F.S. The registration records of such vehicles shall be marked with a continuing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tor vehicle owners requiring subsequent certification may submit a HSMV-86012 form with the vehicle and owner data section completed and a copy of the previously certified HSMV-86012 form. If the number on the engine can be readily confirmed and is the same as provided on the HSMV-86012 forms, the department representative may certify the subsequent form. If the engine number on the vehicle can not be readily confirmed, the owner must have subsequent forms endorsed as provided in subparagraph 1.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motor vehicle which has been manufactured or rebuilt to operate exclusively on propane, natural gas or electricity will be exempt from emissions inspection upon verification by a department representative. Verification shall be documented by the completion of form HSMV-86012. The vehicle and engine examination section of form HSMV-86012 shall be endorsed by an automotive mechanic who is certified by the Institute of Automotive Service Excellence (ASE), by a licensed Florida motor vehicle dealer franchised to sell and service the make and line of vehicle being certified, or by other persons designated by the department. Provided that vehicles exclusively powered by electric current, upon the initial presentation of acceptable exemption documentation, shall have registration records marked with a continuing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mporary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a temporary exemption must be submitted to the department on form HSMV-86009S, Application for Temporary Exemption.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mporary exemption for a motor vehicle shall be issued if one of the following criteria, as specified in Section 325.203(3), F.S., is met during the entire 180-day period prior to the vehicle’s registration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otor vehicle is absent from the program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otor vehicle is inoperative. “Inoperative” means that the mechanical condition of the vehicle makes it impossible or unsafe to drive, but does not include minor problems corrected by readily available open market purchases and installation of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otor vehicle owner or lessee is incapacitated or absent from the program area and the motor vehicle is not being driven in the program area. “Incapacitated” means medically unable to present a vehicle for an emissions test as document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mporary exemption shall be valid for a period determined by the department based upon the need expressed in the application. The temporary exemption period shall not exceed one year from the date of issuance or 30 days prior to the next registration expiration date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tor vehicle owner who fails to have his or her vehicle inspected subsequent to the end of the temporary exemption period shall be ineligible for a subsequent temporary exemption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a waiver must be submitted to a department representative at an inspection site designated by the department. The application shall be submitted on form HSMV-86011, Application for Waiver.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be eligible for a waiver, the motor vehicle owner must provide the department with document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ehicle has been inspected in the time period prescribed in Section 325.203(1), F.S., and has failed at least two emissions inspections. Documentation shall consist of an original, photocopy or reprinted form HSMV-86005, Vehicle Emissions Inspection Report, which documents the original inspection and an original, photocopy or reprinted form HSMV-86005 or HSMV-86003, Vehicle Emissions Inspection Report issued for the reinspection. Alternately, the vehicle owner may submit printed documentation of inspection results from an inspection station’s computer files. Also, the reinspection results for each pollutant that passed during the initial inspection shall not exceed the standard for that pollutant after emissions-related repairs and adjustments.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ehicle has not been tampered with by the current or previous owner. Documentation shall consist of a completed form HSMV-86054, Tamper Check Form, certified by an automotive mechanic who is certified by the Institute of Automotive Service Excellence (ASE), by a licensed Florida motor vehicle dealer franchised to sell and service the make and line of vehicle being certified, or by other persons designated by the department.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ow emissions adjustment provided for in Section 325.209, F.S., has been done o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provides receipts for expenditures for emissions-related repairs and adjustments made to the vehicle, but excluding expenditures for repair or replacement of tampered with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sts of emissions-related repairs and adjustments made to the vehicle in order to qualify for a waiver were not covered by a manufacturer’s warranty, on the emissions control systems, mandated pursuant to Sections 207(a) and 207(b) of the Federal Clean Air Act. This requirement is applicable only if the vehicle is less than five (5) model years old and has been driven less than 50,000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inspection results subsequent to emissions-related repairs and adjustments indicate not less than a twenty-five (25) percent reduction in the measured concentration of each pollutant that exceeded the applicable standard for that pollutant during both the initial inspection and reinspection. Also, the reinspection results for each pollutant that passed during the initial inspection shall not exceed the standards for that pollutant after emissions-related repairs and adjustments. This requirement shall be waived, however, if the vehicle owner has spent more than the amounts specified in Section 325.209(2)(c)1. and 2., F.S., and the repair shop which did the emissions-related repairs and adjustments was incapable of obtaining a 25 percent reduction in the measured concentration of each pollutant that exceeded the applicable standard for that pollutant during the initial inspection or caused a pollutant that passed during the initial inspection to fail at re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aiver shall be valid for one year or until the next registration expiration date, whichever is sooner. Any vehicle which receives a waiver shall not be eligible for a consecutiv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rdship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a hardship exemption must be submitted to a department representative at an inspection site designated by the department. The application shall be submitted on form HSMV-86013, Application for Hardship Exemption.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pplying for a hardship exemption, the following items must be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motor vehicle inspection report showing that the vehicle failed inspection or documentation from the inspection station contractor showing that the inspection was ab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motor vehicle owner’s current and valid Florida Medicaid card, Supplemental Security Income (SSI) eligibility document, Special Supplemental Food Program for Women Infant and Children (WIC) assistance eligibility document, Aid to Families with Dependent Children (AFDC) assistance eligibility document, food stamp notice of decision letter, or other official statement from the Department of Health and Rehabilitative Services indicating the applicant is eligible to receive public assistan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motor vehicle is less than 5 years old and has been driven less than 50,000 miles, written verification from a motor vehicle manufacturer or dealer that the motor vehicle is not covered by emissions control systems warranties pursuant to Sections 207(a) and 207(b) of the Federal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will not be eligible for a hardship exemption if he or she has tampered with the motor vehicle emissions control equipment. If the applicant is the original owner of the motor vehicle he or she must present documentation that the vehicle has not been tampered with which shall consist of a form HSMV-86054, Tamper Check Form, certified by an automotive mechanic who is certified by the Institute of Automotive Service Excellence (ASE), by a licensed Florida motor vehicle dealer franchised to sell and service the make and line of vehicle being certified, or by other persons designated by the department. A motor vehicle that has been tampered with and has had only one registered owner is prima facie evidence that the currently registered owner tampered with the motor vehicle.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ardship exemption shall be valid for one year or until the next registration expiration date,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anen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a permanent exemption shall be submitted to a department representative on form HSMV-86017S, Application for Permanent Exemptions.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be eligible for a permanent exemption, the motor vehicle owner must provide the department with a properly completed and endorsed form HSMV-86017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mary and after market parts availability section of the HSMV-86017S form attesting to the fact that emissions control parts for the motor vehicle are no longer manufactured and are not available in the open market for original manufacturer equipment replacement parts or remanufactured parts shall be signed by a licensed Florida motor vehicle dealer franchised to sell and service the line and make of motor vehicle for which the permanent exemption is sought. If there is no such licensed franchised dealer available because the manufacturer is no longer in business, an authorized employee of the Bureau of Air Monitoring and Assessment, Department of Environmental Regulation may endors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HSMV-86017S, Application for Permanent Exemption, shall be accompanied by documentation of the following: The vehicle has been inspected in the time period prescribed in Section 325.203(1), F.S., and has failed the emissions inspection or the inspection had to be aborted. Documentation shall consist of an original, photocopy or reprinted form HSMV-86005, Vehicle Emissions Inspection Report, or documentation from the inspection station contractor showing that the inspection was aborted.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ceipt and review of the application and other required documentation, if the application is in order, the department shall note the registration record of the vehicle so that it is permanently exempt from the emissions inspec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iprocal Inspection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comply with Section 320.02(14), F.S., motor vehicle owners whose vehicles are subject to emissions inspection, but are continuously kept out of a program area in another state or jurisdiction, must obtain an exemption from Florida emissions inspection requirements by having those vehicles inspected in available emissions inspection programs in that state or jurisdiction. Motor vehicles which are brought into the state of Florida at any time are not eligible for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be eligible for an exemption on the basis of a reciprocal inspection in another state or jurisdiction, the motor vehicle must have been inspected and must have passed the inspection or received a waiver or exemption in another state or jurisdiction at any time during the vehicle registration period and the vehicle owner must provide the department with a properly completed and endorsed form HSMV-86029S, Application for Reciprocal Inspection Exemption.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for Reciprocal Inspection Exemption form must be accompanied by the original motor vehicle emissions inspection document or certificate issued for the vehicle subject to Florida emissions inspection requirements. The document or certificate must indicate whether or not the vehicle passed or failed the prevailing emission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missions inspection program in those states or jurisdictions do not issue any type of document or certificate confirming or describing the results of an emissions inspection, the Inspection Verification and Results section of the Application for Reciprocal Inspection Exemption form must be completed and signed by an agency, licensee or entity authorized to administer emissions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no governmental emissions inspection program is operated, on a mandatory or voluntary basis, in the state or jurisdiction in which the motor vehicle is continuously maintained, the vehicle owner may obtain a Reciprocal Inspection Exemption by providing the department with written confirmation that no emissions inspection program is being operated in the state or jurisdiction. This written confirmation may be obtained from either the motor vehicle registration agency or any law enforcement officer in the state o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ceipt and review of the application and other required documentation, if the application is in order, the department shall note the registration record of the vehicle so that it is exempt from the emissions inspec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ciprocal inspection exemption period shall not exceed one year from the date of issuance or the next registration expiration date, whichever is soo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325.219 FS. Law Implemented 320.02(10), 325.203, 325.209 FS. History–New 6-21-90, Amended 2-11-92, 11-10-92, 10-2-95, 11-1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6 MOTOR VEHICLE EMISSIONS INSPECTION</dc:title>
</cp:coreProperties>
</file>