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Workforce Servic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73B-11.015</w:t>
        </w:r>
      </w:hyperlink>
      <w:r>
        <w:rPr>
          <w:rFonts w:eastAsia="Times New Roman"/>
        </w:rPr>
        <w:tab/>
        <w:t>Continued Claims for Benefit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Department of Economic Opportunity, State of Florida announces a workshop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November 15, 2013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Department of Economic Opportunity, 107 East Madison Street, Conf. Rm. 110, Tallahassee, Florida 32399, telephonic appearance call: 1(888)670-3525; participant passcode: 7590311118, then press the # key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is Rule addresses the latest date by which a claimant must complete the Initial Skills Review as required by Section 443.091 (I)(c), Florida Statut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agenda may be obtained by contacting: Peter Penrod, Office of General Counsel, Department of Economic Opportunity, 107 East Madison Street, MSC #110, Tallahassee, Florida 32399, (850)245-7150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Peter Penrod, Office of General Counsel, Department of Economic Opportunity, 107 East Madison Street, MSC #110, Tallahassee, Florida 32399, (850)245-715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hyperlink" Target="https://www.flrules.org/gateway/ruleNo.asp?id=73B-11.01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4:46:00Z</dcterms:created>
  <dc:creator>Collins, John M. "Jack"</dc:creator>
  <dc:description/>
  <cp:keywords/>
  <dc:language>en-US</dc:language>
  <cp:lastModifiedBy>Brown, Cari L.</cp:lastModifiedBy>
  <dcterms:modified xsi:type="dcterms:W3CDTF">2013-10-31T15:13:00Z</dcterms:modified>
  <cp:revision>4</cp:revision>
  <dc:subject/>
  <dc:title/>
</cp:coreProperties>
</file>