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C-6.007 Motor Vehicle Safety Equipment Inspection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sets forth the standards for the voluntary safety inspection provided for by Section 325.2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pection of safety equipment items or systems shall be made on a “pass” or “fai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items will be in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r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raking action shall be tested using a low speed (approximately 3 to 4 miles per hour) roller-type dynamometer method. Dynamometer manufacturer’s recommendations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otor vehicle will be driven onto the brake tester. The system shall have the capability of sensing or estimating axle weight and electronically measuring the weight. If the computer has the capability of determining motor vehicle weight based on information retrieved through the vehicle identification number, the system need not electronically measure the vehicle weight. The rollers will begin rolling and the operator will apply the brakes gradually to their maximum position. After successfully completing the test, brake forces will be recorded and the differential between the right and left wheels computed. The same procedure will be used for the front brakes, rear brakes, and emergency br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ata generated during the test procedure shall be transmitted electronically to a computer where a pass/fail determination will be made by comparing the data against predetermined tes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oller-type brake dynamometer will have the following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asurement of the braking force of each wheel on an axle simultaneously at approximately 3 to 4 miles per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lectronic transmission of test results to a computer for calculation of braking force balance, comparison of the braking forces and differential values against applicable standards, and compilation into the inspectio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ve an accuracy of 3 percent of full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signed for use in an operating temperature of 35º to 110º with relative humidity between 0 and 100 percent non-condensing throughout the temperature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motor vehicle shall fail the brake inspection if the reading on any one wheel has more than a 25 percent deviation from the reading of the other wheel on the steering axle. The total main braking force shall be at least 45 percent of the vehicle weight. The emergency braking force shall be at least 15 percent of the vehicle weight or sufficient to lift the vehicle from the brake tester, whichever is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eadla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headlamps on all motor vehicles will be inspected for intensity and aim using a track-mounted electro-optical headlamp tester. The headlamp test will measure alignment of left and right headlamps. Each mode will measure high/low and left/right position with respect to vehicle horizontal and vertical position plus a measurement of candlepower for each la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ata generated during the test procedure shall be transmitted electronically to a computer where a pass/fail determination will be made by comparing the data against predetermined tes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headlamp tester shall have the following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asure beam intensity and aim, right and le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ack mounte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lectronic transmission of intensity and alignment test results to a computer for comparison against applicable standards and compilation into the inspectio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easurement of headlamps with center lens height between 12 inches and 54 inches. Intensity measurement range shall be 0 to 125K cande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signed for use in an operating temperature of 35º to 110º with relative humidity between 0 and 100 percent non-condensing throughout the temperature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motor vehicle shall fail the headlamp test if the test results do not comply with the Society of Automotive Engineers Recommended Standards for Headlamps Inspection Equipment, 1982 Edition, which is hereby incorporated by reference. Horizontal headlamp aim shall not deviate by more than nine inches to the left or right, and vertical headlamp aim shall not deviate by more than seven inches up or d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ide Slip Te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otor vehicles will be tested for excessive toe-in or toe-out using a side slip tester. “Toe-in” is the condition where the front of the wheels are closer together than the rear of the wheels. “Toe-out” is the condition where the front of the wheels are further apart than the rear of the wheels. The tester will be positioned in the inspection lane so that the motor vehicle rolls over it as the vehicle enters a fixed position in the lane or as the motor vehicle travels between fixed positions. (A fixed position is a designated place in the inspection lane where the motor vehicle remains stationary and various test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ata generated during the test procedure shall be transmitted electronically to a computer where a pass/fail determination will be made by comparing the data against predetermined tes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ide slip tester will have the following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asurement of vehicle toe by tire scu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lectronic transmission of alignment or misalignment test results to a computer to calculate toe, comparison against a predetermined test standard and compilation into the inspectio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asurement of toe up to 105 feet/mile with a weight limit up to 2 1/2 tons per ax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signed for use in an operating temperature of 35º to 110º with relative humidity between 0 and 100 percent non-condensing throughout the temperature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ave an accuracy of 3 percent of full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motor vehicle shall fail the side slip test if the amount of toe-in is more than 60 feet per mile or the amount of toe-out is more than 45 feet per m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eering/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dercarriage shall be inspected by measuring motor vehicle front end suspension wheel to wheel end play at the axle. While one tire is in a fixed position, the other tire will be automatically moved angularly about a vertical axis to determine the amount of looseness or “play” in the front end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undercarriage inspection shall employ an electronic front end alignment measurement device that has been adapted to electronically transmit data results to a computer where a pass/fail determination will be made by comparing the data against predetermined test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teering/suspension tester will have the following cap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asure the front end suspension wheel to wheel movement by angularly moving one wheel independently about a vertical ax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lectronic transmission of test results to a computer for calculation of wheel to wheel end play and compilation of results into the inspectio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ve an accuracy of 3 percent of full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signed for use in an operating temperature of 35º to 110º with relative humidity between 0 and 100 percent non-condensing throughout the temperature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motor vehicle shall fail the steering/suspension test if the wheel to wheel end play exceeds 2 1/2 degrees for wheels 17 inches or less or 3 degrees for wheels larger than 17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pperbody Visual and Manual Inspec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the aforementioned tests, each motor vehicle will undergo a series of visual and non-automated, functional tests as follows. The inspector will enter into the computer any observed defects by a pass or fail indic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ior to admitting a motor vehicle into the inspection lane, a visual inspection will be made to assure the safety of the motor vehicle in relation to the inspection process. The vehicle will be checked for leaking fluids and “unsafe” tires (bulges or exposed cords). Vehicles determined “unsafe” will not be in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ires and Wheels. A motor vehicle shall fail the inspection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tire in service has tread cuts, snags, or sidewall cracks or wear deep enough to expose cords, bumps, bulges, (not including sidewall ply splice) or knots indicating partial failure or separation of tir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tire in service, with tread wear indicators, is worn so that the tread wear indicators contact the road in any two adjacent grooves at two locations spaced approximately equally around the outside of the t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tire in service, without tread wear indicators, is worn so that less than 2/32 inch (1.6 mm) tread remains when measured in any two adjacent grooves at two locations spaced approximately equally around the outside of the t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eadlamps and Lights. A motor vehicle shall fail the inspection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lamp required by law to have a colored lens that has a cracked, broken, or missing lens, allowing white light to sh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xiliary equipment is placed on, in, or in front of any la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ndshield Wipe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otor vehicle shall fail the inspection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wiper or wiper arm which was original equipment on the motor vehicle is mi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wiper is not operational or fails to return to its original position or the blade fails to contact the windshield when lifted and 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irrors. A motor vehicle shall fail the inspection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otor vehicle does not have a functional rear or side view mi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rear view mirror (including side mirror) is cracked, broken, or discolored so as to impair or obstruct the vision of the motor vehicle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eat Belts. A motor vehicle shall fail the inspection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ront driver and passenger seat belts are mi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river’s side seat belt is not functional. (The inspector shall determine the functionality of the seat belt by visually observing the driver unbuckle and buckle the seat be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orns. A motor vehicle shall fail the inspection if the horn button or activating device does not function proper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5.205(3), 325.219 FS. Law Implemented 325.205 FS. History–New 8-2-89, Formerly 15C-7.001, Amended 8-4-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7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3:00Z</dcterms:created>
  <dc:creator>Feng Xiao</dc:creator>
  <dc:description/>
  <cp:keywords/>
  <dc:language>en-US</dc:language>
  <cp:lastModifiedBy>Feng Xiao</cp:lastModifiedBy>
  <dcterms:modified xsi:type="dcterms:W3CDTF">2006-09-22T17:53:00Z</dcterms:modified>
  <cp:revision>2</cp:revision>
  <dc:subject/>
  <dc:title>CHAPTER 15C-6 MOTOR VEHICLE EMISSIONS INSPECTION</dc:title>
</cp:coreProperties>
</file>