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5C-7.002 Motor Vehicle, Mobile Home and Recreational Vehicle Dealers’ Records; Maintenance Requirements; Accessibility; Retention;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and Scope. This rule prescribes and defines the elements of motor vehicle, mobile home, and recreational vehicle dealer records and the standards for maintenance, accessibility and retention of require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words or terms as used in this rule, shall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aler” includes any person, any franchised, independent or wholesale motor vehicle dealer as defined in Section 320.27(1), F.S., or any mobile home dealer or recreational vehicle dealer as defined in Section 320.77(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ords” means the compilation of all written documents containing prescribed data relating to the acquisition and disposition of vehicles, the status of certificates of title, and the purchase and sale of temporary tags. Data may be maintained by means of electronic storage but the source documents shall constitute the records 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cquire or acquisition” means the purchase, exchange, gift or reassignment of a vehicle by which ownership passes to a de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pose or disposition” means the sale, exchange, gift or reassignment of a vehicle by which a dealer relinquishes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ehicle” means a motor vehicle, mobile home, or recreational vehicle, as the context of the applicable rule requ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dealer shall establish and maintain a written record of each vehicle acquired by and disposed of by h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dealer shall establish and maintain a written copy of each odometer disclosure statement received when a vehicle is acquired and each odometer disclosure statement issued by him upon disposing of each vehicle, as required by Title IV of the Motor Vehicle Information and Cost Savings Act of 1972 (Pub. L. 92-513, as amended by Pub. L. 94-364 and Pub. L. 100-561) and by Part 580, Title 49, Code of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dealer shall have either made application for a certificate of title or a duplicate certificate of title as required in Chapter 319, F.S., or shall have in his possession one of the following indicia of ownership or proof of right of possession for each vehicle from the time he acquires each vehicle until the time he disposes of each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uly assigned certificate of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case of a new vehicle, a Manufacturer’s Statement of Origin is issued to or reassigned to the de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nsignment contract between the owner and the dealer along with a power of attorney from the owner to the dealer authorizing the dealer to apply for duplicate certificate of title and assign the title on behalf of the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ertificate of right of possession issued pursuant to Section 319.3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urt order awarding title of the vehicle to the de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salvage certificate of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photocopy of a duly assigned certificate of title being held by a financial institution as collateral for a business loan of money to the dealer (“floor pl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cancelled check or other documentation evidencing that an outstanding lien on a vehicle taken in trade by a licensed dealer has been satisfied and that the certificate of title will be but has not yet been received by the de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cept as otherwise noted below, the record on each vehicle shall contain the following data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hicle identification number or motor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te ac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thod of acqui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me and address of sel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od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dometer disclosure statement upon acquisition (not applicable to mobile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evious jurisdiction of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itl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ndication if vehicle is rebui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Documentation on changed, altered, or defaced VIN or motor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emporary tag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emporary tag issue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Name and address of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Date of issue of recreational vehicle s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Identification of vehicle that is issued a recreational vehicle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Recreational vehicle seal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Date of disposition of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Method of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Odometer disclosure statement upon disposition (not applicable to mobile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Date of application for titl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cords may be formatted in any fashion consistent with the requirements of this rule. The records of vehicle acquisition and disposition shall be ordered or arranged in such a manner as to permit access and location by two or more of the following: vehicle identification number (VIN), stock number as assigned by dealer, buyer’s name, date of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anual or electronic data relating to a specific vehicle shall be posted to the records of the dealer on a timel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ealers shall maintain records of temporary tags purchased and issued. The record shall be arranged by a listing in numerical order of each tag purchased and sold. The record shall contain the tag number, the date purchased, the name of the party from whom purchased, the date sold, the name of the party to whom it was sold, the vehicle identification number of the vehicle for which it was issued, the issue date and the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Under Section 320.27(9) or 320.77(5) and (12), F.S., as applicable, the Department is authorized to deny, suspend or revoke a dealer license for failure of any dealer to maintain records in compliance with this rule, or failure of any dealer to provide to the Department reasonable access to records maintained by the dealer, or failure of any dealer to render to the Department any requested assistance in accessing, searching, locating or translating any reco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9.17, 320.11 FS. Law Implemented 319.21(1), 320.131, 320.27(9), 320.77(5), (12) FS. History–New 9-24-9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9:09:00Z</dcterms:created>
  <dc:creator>FLRules_Word</dc:creator>
  <dc:description/>
  <cp:keywords/>
  <dc:language>en-US</dc:language>
  <cp:lastModifiedBy>FLRules_Word</cp:lastModifiedBy>
  <dcterms:modified xsi:type="dcterms:W3CDTF">2019-10-10T19:09:00Z</dcterms:modified>
  <cp:revision>1</cp:revision>
  <dc:subject/>
  <dc:title>15C-7</dc:title>
</cp:coreProperties>
</file>