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7.005 Unauthorized Additional Motor Vehicle Dealerships - Unauthorized Supplemental Dealership Lo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dditional motor vehicle dealership, as contemplated by Sections 320.27(5) and 320.642, Florida Statutes, shall be deemed to be established when motor vehicles are regularly and repeatedly sold at a specific location in the State of Florida for retail purposes if the motor vehicle dealer transacting such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not located in this st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not a licensed motor vehicle dealer franchised for the specific line-mak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 a licensed motor vehicle dealer franchised for such line-make, but such sales are transacted at a location other than that permitted by the license issued to the dealer by the Department. Such sales are not subject to this rule, however, when a motor vehicle dealer occasionally and temporarily (not to exceed seven days) sells motor vehicles from a location other than the motor vehicle dealer’s licensed location provided such sales occur within the motor vehicle dealer’s area of sales responsibility (except a motor vehicle dealer who may be deemed a licensee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e purpose of this rule, a sale for retail purposes is the first sale of the motor vehicle to a retail customer for private use, or the first sale of the motor vehicle for commercial use, such as leasing, if such commercial motor vehicle is not resold for a period of at least ninety days. Furthermore, this rule shall apply regardless of whether the titles issued, either in this or another state, pursuant to such sales are designated as “new” or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dditional motor vehicle dealership established in this fashion is unlawful and in violation of Section 320.642, Florida Statutes. A licensed motor vehicle dealer of the same line-make, as the vehicle being sold in violation of this rule, may notify the Department of such violation. The notice shall include motor vehicle identification numbers or other data sufficient to identify the motor vehicles involved. The Department, upon receipt of such notice, shall conduct an investigation, including a determination of the identity of the selling dealer and initial retail purchaser of the motor vehicle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30 days from receipt of a request from the Department containing motor vehicle identification numbers or other data sufficient to identify the motor vehicles involved, the licensee shall provide to the Department, to the extent such information is maintained by the licensee, copies of documents showing the dealer to whom each vehicle was originally delivered, any inter-dealer transfer and the initial retail purchaser as reported to the licensee. Upon a showing of good cause, the Department may grant the licensee additional time to provide the information requested under this paragraph. Examples of good cause include, but are not limited to, request for information on more than 100 vehicles, information on vehicle sales which accrued more than 2 years prior to the date of the request, and information which is no longer maintained in the licensee’s current electronic data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forty days of receipt of notice from the motor vehicle dealer, the Department shall make a determination of probable cause and if it determines that there is probable cause that a violation of this rule has occurred, the Department shall mail, by certified mail, return receipt requested, to the line-make motor vehicle dealership or dealerships involved a letter containing substantially the following state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o Rule 15C-7.005, F.A.C., the undersigned has received a notice that you have allegedly supplied a substantial number of vehicles on a regular and repeated basis, which were sold at a location in the State of Florida, at which you are not franchised or licensed to sell motor vehicles. If these allegations are true, your conduct may violate Florida law including, but not limited to, the above-mentioned rule, Sections 320.61 and 320.642, Florida Statutes. It may also cause you to be deemed a licensee, importer and/ or distributor pursuant to Florida law and subject you to disciplinary action by the Florida Department of Highway Safety and Motor Vehicles, including fines and/or suspension of your Florida Dealer License, if applicab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ivision of Motor Vehicles is putting you on notice, if you are conducting such activity, that you cease and desist such activity immediately. If you fail to do so, this agency will take appropriat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dealer supplying vehicles in violation of subsections (1) and (4) is not located in the State of Florida, the Department shall notify such dealer in writing that they may be operating as a distributor of motor vehicles without proper authorization in violation of Section 320.61, Florida Statutes, and may be violating Section 320.64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motor vehicle dealer, whether located in Florida or not, which supplies a substantial number of vehicles on a regular and repeated basis which are sold in the manner set forth in subsection (1), shall be deemed to have established a supplemental location in violation of Section 320.27(5), Florida Statutes, and Rule 15C-7.005, F.A.C. Furthermore, a motor vehicle dealer which supplies vehicles in this manner shall be deemed to have conducted business within the State of Florida and acted as a “licensee,” “importer” and “distributor,” as contemplated by Section 320.60, Florida Statutes, and thus such activity shall constitute a violation of Sections 320.61 and 320.642, Florida Statutes. Furthermore, this paragraph neither imposes any liability on a licensee nor creates a cause of action by any person against the licensee, except a motor vehicle dealer who may be deemed to have acted as a licensee under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urthermore, no provision of this entire rule creates a private cause of action by any person against a licensee, other than a dealer who is deemed a licensee pursuant to the provisions of subsection (4) of this rule, for civil damages; provided, however, if a licensee fails to comply with the requirements of paragraph (3)(a) of this rule, the Department may bring an action for injunctive relief to require a licensee to provide the information required. No other action can be brought against the licensee pursuant to this entire rule other than a dealer who is deemed to be a licensee pursuant to the provisions of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franchised motor vehicle dealer who can demonstrate that a violation of, or failure to comply with, the provisions of subsection (4) of this rule by a motor vehicle dealer, or a motor vehicle dealer which pursuant to subsection (4) shall be deemed to have conducted business and acted as a licensee, importer, and distributor, has adversely affected or caused pecuniary loss to that franchised motor vehicle dealer, shall be entitled to pursue all remedies against such dealers, including, but not limited to the remedies, procedures, and rights of recovery available under Sections 320.695 and 320.697,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0.011 FS. Law Implemented 320.27, 320.60-.70 FS. History–New 3-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4:00Z</dcterms:created>
  <dc:creator>Feng Xiao</dc:creator>
  <dc:description/>
  <cp:keywords/>
  <dc:language>en-US</dc:language>
  <cp:lastModifiedBy>Feng Xiao</cp:lastModifiedBy>
  <dcterms:modified xsi:type="dcterms:W3CDTF">2006-09-22T17:54:00Z</dcterms:modified>
  <cp:revision>2</cp:revision>
  <dc:subject/>
  <dc:title>CHAPTER 15C-7 MOTOR VEHICLE DEALERS</dc:title>
</cp:coreProperties>
</file>